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Я ЩЕТИНСКОГО СЕЛЬСОВЕ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УРСКОГО РАЙОНА КУР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 декабря 2014 г. № 93 </w:t>
      </w:r>
    </w:p>
    <w:p>
      <w:pPr>
        <w:pStyle w:val="Normal"/>
        <w:rPr/>
      </w:pPr>
      <w:r>
        <w:rPr/>
        <w:t xml:space="preserve"> </w:t>
      </w:r>
      <w:r>
        <w:rPr/>
        <w:t xml:space="preserve">д. Щетинка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  <w:t xml:space="preserve">Об утверждении </w:t>
      </w:r>
      <w:r>
        <w:rPr>
          <w:bCs/>
        </w:rPr>
        <w:t xml:space="preserve">кадрового резерва для замещения вакантных должностей муниципальной службы </w:t>
      </w:r>
      <w:r>
        <w:rPr/>
        <w:t>Администрации Щетинского сельсовета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от 02.03.2007 года № 25-ФЗ «О муниципальной службе в Российской Федерации» Законом Курской области от 06.06.2007 года «О муниципальной службе в Курской области» и в целях создания единой системы формирования и подготовки кадрового резерва </w:t>
      </w:r>
      <w:r>
        <w:rPr>
          <w:bCs/>
        </w:rPr>
        <w:t xml:space="preserve">для замещения вакантных должностей муниципальной службы </w:t>
      </w:r>
      <w:r>
        <w:rPr/>
        <w:t>Администрации Щетинского сельсовета, делаю следующее распоряж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кадрового резерва </w:t>
      </w:r>
      <w:r>
        <w:rPr>
          <w:bCs/>
        </w:rPr>
        <w:t xml:space="preserve">для замещения вакантных должностей муниципальной службы </w:t>
      </w:r>
      <w:r>
        <w:rPr/>
        <w:t>Администрации Щетинского сельсовета</w:t>
      </w:r>
      <w:r>
        <w:rPr>
          <w:kern w:val="2"/>
          <w:lang w:eastAsia="ar-SA"/>
        </w:rPr>
        <w:t xml:space="preserve"> на 2015 год согласно приложения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2. Признать утратившим силу Распоряжение Администрации Щетинского сельсовета Курского района курской области от 29.11. 2013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0 «Об утверждении кадрового резерва для замещения вакантных должностей муниципальной службы Администрации Щетинского сельсовета на 2014 год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 Контроль за исполнением распоряжения оставляю за собой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Щетинского сельсовета                                           С.А. Томат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распоряж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Щетинского сельсовет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1"/>
          <w:sz w:val="20"/>
          <w:szCs w:val="20"/>
        </w:rPr>
        <w:t xml:space="preserve">от 26. 12. 2014 года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i/>
          <w:color w:val="000000"/>
          <w:spacing w:val="-1"/>
          <w:sz w:val="20"/>
          <w:szCs w:val="20"/>
          <w:u w:val="single"/>
        </w:rPr>
        <w:t>93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 И С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го резерва администрации Щетинского сельсовета</w:t>
      </w:r>
    </w:p>
    <w:p>
      <w:pPr>
        <w:pStyle w:val="Normal"/>
        <w:jc w:val="center"/>
        <w:rPr/>
      </w:pPr>
      <w:r>
        <w:rPr>
          <w:b/>
        </w:rPr>
        <w:t>Курского района Курской области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1417"/>
        <w:gridCol w:w="1985"/>
        <w:gridCol w:w="99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число,  месяц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( какое учебное заведение и когда закончил, учебное и почетное 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 (дата и номер акта о назначении (замещаемая должность) и место работы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 (работа по специа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й службы для замещения которой муниципальный служащий(гражданин) включен в резер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рский государственный технический университет в 200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ти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машко Ольг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рский институт менеджмента, экономики и бизнеса в 200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т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1:00Z</dcterms:created>
  <dc:creator>Natascha</dc:creator>
  <dc:description/>
  <cp:keywords/>
  <dc:language>en-US</dc:language>
  <cp:lastModifiedBy>Пользователь</cp:lastModifiedBy>
  <cp:lastPrinted>2015-02-16T10:58:00Z</cp:lastPrinted>
  <dcterms:modified xsi:type="dcterms:W3CDTF">2015-02-16T06:58:00Z</dcterms:modified>
  <cp:revision>4</cp:revision>
  <dc:subject/>
  <dc:title/>
</cp:coreProperties>
</file>