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Вопрос: на квитанциях по оплате жилищно-коммунальных услуг постоянно печатают рекламу. Когда  же, наконец, за это начнут наказывать управляющ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ет помощник прокурора Курского района Авдеева Д.С.: Федеральным законом от 03.04.2018 № 61-ФЗ в статьи 5 и 38 Федерального закона от 13.03.2006 № 38-ФЗ «О рекламе» внесены изменения, которые вступят в законную силу с 03.06.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несенным изменениям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запрет не распространяется на социальную рекламу и справочно-информацион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казанных требований может повлечь ответственность по ч. 1 ст. 14.3 Кодекса Российской Федерации об административных правонарушениях в виде штрафа. Для организаций его размер может достигать 5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 можно ли оплачивать коммунальные услуги напрямую ресурсоснабжающим организ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ет помощник прокурора Курского района Авдеева Д.С.: Федеральным законом от 03.04.2018 № 59-ФЗ изменен порядок регулирования отношений, касающихся снабжения многоквартирных домов коммунальными ресурсами и предоставления потребителям коммунальных услуг, в целях исключения из указанных отношений управляющих организаций, товариществ собственников жилья, кооперативов, осуществляющих управление многоквартирными домами и допускающих на практике возникновение задолженности перед ресурсоснабжающими организациями и региональным оператором по обращению с твё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установлена возможность принятия общим собранием собственников помещений в многоквартирном доме решения о заключении собственниками, действующими от своего имени,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ёрдого топлива при наличии печного отопления), договора на оказание услуг по обращению с твёрдыми коммунальными отходами с ресурсоснабжающей организацией, региональным оператором по обращению с твё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указанного решения плата за коммунальные услуги вносится их потребителями (собственниками помещений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соответствующей ресурсоснабжающе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Действительно ли за "телефонный терроризм" предусмотрена уголо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ет помощник прокурора Курского района Авдеева Д.С.: С 11 января 2018 г. вступил в силу Федеральный закон от 31.12.2017 № 501-ФЗ, который ужесточил наказание за заведомо ложное сообщение об акте терроризма в виде штрафа с двухсот до семисот тысяч рублей и с трех до пяти лет лишения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мера вынужденная, поскольку в результате преступных действий затрачиваются время и средства правоохранительных органов на проверку достоверности поступившей информации, а также парализует работу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понимать, что граждане, которые прибегают к такому способу для решения бытовых проблем, помимо предусмотренной уголовной ответственности, несут ответственность за причиненный материальный ущерб. Так как правоохранительные органы, реагирующие на заведомо ложные телефонные сообщения об угрозе взрыва, вправе обращаются в установленном порядке за возмещением затраченных средств. На возмещение ущерба могут расчитывать при его наступлении учреждения и конкретные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опрос: Действительно ли с 01.06.2018 в России вводится понятие «ростовщических» процентов, которые можно снизить в судеб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чает помощник прокурора Курского района Локтионов В.В.: С 01.06.2018 в силу вступают изменения, внесенные в статью 809 ГК РФ, внесенные Федеральным законом № 212-ФЗ от 26.07.201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овой редакции статьи 809 ГК РФ будет сказано, что процент, который в два и более раз превышающий обычно взимаемые в подобных случаях проценты и поэтому являющийся чрезмерно обременительным для должника, считается ростовщически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таких процентных ставок может быть уменьшен в судебном порядке до размера процентов, обычно взимаемых при сравнимых обстоятельств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такое понятие будет применимо только к непрофессиональным долговым отношениям, когда граждане занимают деньги у других граждан либо организаций, не являющихся банками, микрофинансовыми организациями, ломбардами или кредитными коопера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Вопрос: Выплачивается ли штраф, если неверное начисление произошло по вине потребителя (например, была неверно указана площадь квартир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чает помощник прокурора Курского района Локтионов В.В.: 31.12.2017 года был принят Федеральный закон № 485-ФЗ «О внесении изменений в Жилищный кодекс Российской Федерации и отдельные законодательные акты Российской Федерации», устанавливающий обязательства управляющей компании и ТСЖ заплатить штраф потребителю за ошибки в начислениях платы по услугам ЖКХ. Согласно нововведениям, если управляющая компания (товарищество собственников недвижимости, жилищно-строительный кооператив) необоснованно завысила плату за услуги ЖКХ, то она обязана выплатить потребителю штраф. Такой штраф составит 50 % от суммы превы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требитель обнаружил в квитанции превышение платы, необходимо обратиться с письменным заявлением в управляющую компанию. Управляющая компания в течение 30 дней проводит проверку по обращению и должна принять решение: о выявлении нарушения и выплате штрафа либо об отсутствии нарушения и отказе в выплате штраф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траф выплачивается путем снижения размера платы за содержание жилого помещения или снижения размера существующей у собственника или нанимателя жилья задолж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огичный механизм существует и для привлечения к финансовой ответственности исполнителя коммунальных услуг – за необоснованное увеличение платы за коммунальные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Вопрос: Действительно ли с 01.05.2018  на курортах России будет                                         взиматься курортный сбор ?</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чает помощник прокурора Курского района Локтионов В.В.С 01.05.2018  в силу вступает Федеральный закон от 29.07.2017 N 214-ФЗ "О проведении эксперимента по развитию курортной инфраструктуры в Республике Крым, Алтайском крае, Краснодарском крае и Ставропольском крае", которым для физических лиц, посещающих Крым, Краснодарский, Алтайский и Ставропольский край устанавливается курортный сбор. Размер курортного сбора и порядок его взимания определяет каждый регион самостоятельно, при этом размер курортного сбора не может превышать 50 рублей в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тельщиками курортного сбора являются физические лица, достигшие совершеннолетия, проживающие в объектах размещения более 24 часов. От уплаты курортного сбора освобождаются социально категории населения, в том числе инвалиды I и II групп, малоимущие семьи, лица, прибывшие в целях получения специализированной медицинской помощи. Взиманием курортного сбора обязаны операторы курортного сбора, к которым относятся юридические лица или индивидуальные предприниматели, осуществляющие деятельность по предоставлению гостиничных услуг и (или) услуг по временному коллективному или индивидуальному размещению и (или) деятельность по обеспечению временного проживания (включая деятельность по предоставлению в пользование жилых помещений), в том числе в жилых помещ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ор курортного сбора будет обязан произвести расчет курортного сбора, а при взимании сбора – выдать плательщику курортного сбора документ, подтверждающий факт у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размер курортного сбора в Республике Крым и Краснодарском крае (за исключением Новороссийска и побережья Азовского моря, где сбор не взимается) составляет 10 руб. за 1 человека за сутки, в Алтайском край (Белокуриха) – в размере 30 руб., в Ставропольском крае (Ессентуки, Железноводск, Кисловодск, Пятигорск) - 5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9.04.2018 Федеральным законом от 18.04.2018 N 81-ФЗ ”О внесении изменений в отдельные законодательные акты Российской Федерации”разрешено проводить контрольные закупки при осуществлении надзора в области защиты прав потребителей и в области обеспечениясанитарно-эпидемиологического</w:t>
        <w:tab/>
        <w:t>благополучия</w:t>
        <w:tab/>
        <w:t>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ующие нормы включены в Закон РФ от 07.02.1992 N 2300-1 "О защите прав потребителей" и Федеральный закон от 30.03.1999 N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контрольные закупки могут проводиться органами контроля (надзора) без предварительного уведомления проверяемых юридических лиц и индивидуальных предпринимателей и с уведомлением органа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казывается, что при отсутствии нарушений обязательных требований по результатам проведения контрольной закупки проведение внеплановой проверки по тому же основанию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Курского района </w:t>
      </w:r>
    </w:p>
    <w:p>
      <w:pPr>
        <w:pStyle w:val="Normal"/>
        <w:shd w:fill="FFFFFF" w:val="clear"/>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sz w:val="28"/>
          <w:szCs w:val="28"/>
        </w:rPr>
        <w:t>юрист 1 класса                                                                               О.В. Михайлова</w:t>
      </w:r>
    </w:p>
    <w:p>
      <w:pPr>
        <w:pStyle w:val="Normal"/>
        <w:spacing w:lineRule="auto" w:line="240" w:before="0" w:after="0"/>
        <w:ind w:firstLine="567"/>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8.84.2018 N 73-ФЗ "О внесении изменений в статью 83 Федерального закона "Устав железнодорожного транспорта Российской Федерации" внесены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для проезда в поездах дальнего следования разрешена продажа  «невозвратных бил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такого билета можно будет вернуть только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запной болезни пассажира или совместно следующего с пассажиром члена семьи (супруга, родителя (усыновителя) или ребенка (усыновл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ерти члена семьи либо травмирования пассажира в результате несчастного случая, подтвержденного соответствующи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мены отправления поезда или задержки отправления поезда либо непредоставления пассажиру места, указанного в таком проездном документе (бил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установлена обязанность перевозчика (уполномоченного им лица) убедиться в том, что пассажир проинформирован о возможности приобретения билета в поезд дальнего следования по тарифу, предусматривающему условие о получении обратно стоимости билета при его возврате, либо по тарифу, не предусматривающему такого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Курского района </w:t>
      </w:r>
    </w:p>
    <w:p>
      <w:pPr>
        <w:pStyle w:val="Normal"/>
        <w:shd w:fill="FFFFFF" w:val="clear"/>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sz w:val="28"/>
          <w:szCs w:val="28"/>
        </w:rPr>
        <w:t>юрист 1 класса                                                                           О.В. Михайлова</w:t>
      </w:r>
    </w:p>
    <w:p>
      <w:pPr>
        <w:pStyle w:val="Normal"/>
        <w:spacing w:lineRule="auto" w:line="240" w:before="0" w:after="0"/>
        <w:ind w:firstLine="567"/>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8.04.2018 N 77-ФЗ ”О внесении изменения в статью 32 Лесного кодекса Российской Федерации” внесены изменения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с 01.01.2019 сухие деревья, кустарники или их части, которые были повалены на землю из-за природных явлений (валежник), граждане смогут собирать без опасения получить штра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ми поправками в Лесной кодекс РФ валежник приравнен к недревесным ресурсам.</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Лесного кодекса РФ граждане имеют право свободно и бесплатно пребывать в лесах для собственных нужд и осуществлять заготовку и сбор недревесных лесны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Курского района </w:t>
      </w:r>
    </w:p>
    <w:p>
      <w:pPr>
        <w:pStyle w:val="Normal"/>
        <w:shd w:fill="FFFFFF" w:val="clear"/>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sz w:val="28"/>
          <w:szCs w:val="28"/>
        </w:rPr>
        <w:t>юрист 1 класса                                                                           О.В. Михайлова</w:t>
      </w:r>
    </w:p>
    <w:p>
      <w:pPr>
        <w:pStyle w:val="Normal"/>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8.04.2018 N 78-ФЗ ”О внесении изменений в статью 10 Федерального закона ”Об организации предоставления государственных и муниципальных услуг” внесены изменения, согласно которым, требования к электронным форматам документов, используемым для получения региональных и муниципальных государственных услуг, вправе устанавливать Правительство РФ и органы власти субъект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о, что высший исполнительный орган государственной власти субъекта РФ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Ф, муниципальных услуг, предоставляемых органами местного самоуправления на территории соответствующего субъекта РФ, а также государственных услуг, предоставляемых органами местного самоуправления на территории соответствующего субъекта РФ приосуществлении отдельных государственных полномочий, переданных федеральными законами и законами субъектов РФ, если такие требования не установлены Прави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акие требования установлены региональным органом власти и впоследствии установлены Правительством РФ, применяются послед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Курского района </w:t>
      </w:r>
    </w:p>
    <w:p>
      <w:pPr>
        <w:pStyle w:val="Normal"/>
        <w:shd w:fill="FFFFFF" w:val="clear"/>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sz w:val="28"/>
          <w:szCs w:val="28"/>
        </w:rPr>
        <w:t>юрист 1 класса                                                                           О.В. Михайлова</w:t>
      </w:r>
    </w:p>
    <w:p>
      <w:pPr>
        <w:pStyle w:val="Normal"/>
        <w:spacing w:lineRule="auto" w:line="240" w:before="0" w:after="0"/>
        <w:ind w:firstLine="567"/>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Облагаются ли НДФЛ суммы ежемесячной выплаты семьям, имеющи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ет старший помощник прокурора Курского района Опимах Е.Ю.: Федеральным законом «О ежемесячных выплатах семьям, имеющим детей» введены дополнительные меры государственной поддержки малообеспечен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ст. 217 Налогового кодекса РФ внесено изменение, предусматривающее включение в перечень доходов, не подлежащих налогооблажению НДФЛ ежемесячной выплаты в связи с рождением (усыновлением) первого ребенка и ежемесячной выплаты в связи с рождением (усыновлением) втор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закона распространены на правоотношения, возникшие с 1 января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8.04.2018 № 85-ФЗ внесены изменения в Федеральный закон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ся новая форма общественного контроля за работой органов исполнительной власти субъекта РФ по организации детско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установлено, что взаимодействие органов государственной власти субъектов РФ с родителями (лицами, их заменяющими) по вопросам организации отдыха и оздоровления детей должно осуществляться публично, и обращения родителей (лиц, их заменяющих), направляемые в письменной форме или в форме электронных документов, и ответы на эти обращения подлежат размещению на официальном сайте органа государственной власти субъекта РФ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органов исполнительной власти субъектов РФ дополняются утверждением списка рекомендуемых туристических маршрутов (других маршрутов передвижения) для прохождения организованными группами детей и размещение указанной информации на своем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помощник прокурора Курского района                                      Опимах Е.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Ф расширило возможности регионов по созданию дополнительных мест в дошко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установлено, что в соглашениях о предоставлении иного межбюджетного трансферта на создание дополнительных мест в детских дошкольных организациях, заключаемых между Минобрнауки России и высшим исполнительным органом государственной власти субъекта РФ, предусматривается в том числе возможность направления средств трансферта на обеспечение создания не менее соответствующего количества дополнительных мест для детей в возрасте от 2 месяцев до 3 лет путем реализации любых мероприятий, предусмотренных региональными программами развит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указанные средства могли направляться только на строительство зданий (пристроек к зданию), приобретение (выкуп) зданий и помещений дошкольных организаций, в отношении которых имеется типовая проектная документация из соответствующих реестров Минстроя России, а также на предоставление межбюджетных трансфертов из бюджета субъекта РФ местным бюджетам для оказания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 прокурора Курского района                            Е.Г. Опим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 Я на основании трудового договора работаю в организации. В настоящее время работодателем принято решение о сокращении численности штата работников, в том числе сокращается и моя должность. Какие в данном случае выплаты мне должен произвести работодателем при увольнении?</w:t>
      </w:r>
    </w:p>
    <w:p>
      <w:pPr>
        <w:pStyle w:val="ConsPlusNormal"/>
        <w:suppressAutoHyphens w:val="true"/>
        <w:ind w:firstLine="709"/>
        <w:jc w:val="both"/>
        <w:rPr>
          <w:szCs w:val="28"/>
        </w:rPr>
      </w:pPr>
      <w:r>
        <w:rPr>
          <w:szCs w:val="28"/>
        </w:rPr>
        <w:t>Отвечает помощник прокурора Курского района Титова Я.С.: При расторжении трудового договора в связи с сокращением работодатель обязан выплатить работнику следующие суммы:</w:t>
      </w:r>
    </w:p>
    <w:p>
      <w:pPr>
        <w:pStyle w:val="ConsPlusNormal"/>
        <w:suppressAutoHyphens w:val="true"/>
        <w:ind w:firstLine="709"/>
        <w:jc w:val="both"/>
        <w:rPr>
          <w:szCs w:val="28"/>
        </w:rPr>
      </w:pPr>
      <w:r>
        <w:rPr>
          <w:szCs w:val="28"/>
        </w:rPr>
        <w:t>1) заработную плату за период работы перед увольнением, премии, надбавки и иные выплаты;</w:t>
      </w:r>
    </w:p>
    <w:p>
      <w:pPr>
        <w:pStyle w:val="ConsPlusNormal"/>
        <w:suppressAutoHyphens w:val="true"/>
        <w:ind w:firstLine="709"/>
        <w:jc w:val="both"/>
        <w:rPr>
          <w:szCs w:val="28"/>
        </w:rPr>
      </w:pPr>
      <w:r>
        <w:rPr>
          <w:szCs w:val="28"/>
        </w:rPr>
        <w:t>2) денежную компенсацию за неиспользованный отпуск;</w:t>
      </w:r>
    </w:p>
    <w:p>
      <w:pPr>
        <w:pStyle w:val="ConsPlusNormal"/>
        <w:suppressAutoHyphens w:val="true"/>
        <w:ind w:firstLine="709"/>
        <w:jc w:val="both"/>
        <w:rPr>
          <w:szCs w:val="28"/>
        </w:rPr>
      </w:pPr>
      <w:r>
        <w:rPr>
          <w:szCs w:val="28"/>
        </w:rPr>
        <w:t>3) выходное пособие в размере среднего месячного заработка (если трудовым либо коллективным договором не предусмотрен повышенный размер пособия);</w:t>
      </w:r>
    </w:p>
    <w:p>
      <w:pPr>
        <w:pStyle w:val="ConsPlusNormal"/>
        <w:suppressAutoHyphens w:val="true"/>
        <w:ind w:firstLine="709"/>
        <w:jc w:val="both"/>
        <w:rPr>
          <w:szCs w:val="28"/>
        </w:rPr>
      </w:pPr>
      <w:r>
        <w:rPr>
          <w:szCs w:val="28"/>
        </w:rPr>
        <w:t>4) дополнительную компенсацию в размере среднего заработка пропорционально времени до истечения срока предупреждения об увольнении, если работодатель увольняет работника с его согласия до истечения двухмесячного срока предупреждения об увольнении.</w:t>
      </w:r>
    </w:p>
    <w:p>
      <w:pPr>
        <w:pStyle w:val="ConsPlusNormal"/>
        <w:suppressAutoHyphens w:val="true"/>
        <w:ind w:firstLine="709"/>
        <w:jc w:val="both"/>
        <w:rPr>
          <w:szCs w:val="28"/>
        </w:rPr>
      </w:pPr>
      <w:r>
        <w:rPr>
          <w:szCs w:val="28"/>
        </w:rPr>
        <w:t>Если причитающиеся работнику выплаты не выплачены в день увольнения или на следующий день после предъявления работником требования о расчете (если работник в день увольнения не работал), работодатель обязан выплатить их с уплатой процентов (денежной компенсации). Размер компенсации должен быть не менее 1/150 действующей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этом коллективным, трудовым договором или локальным нормативным актом может быть установлен больший размер компенсации.</w:t>
      </w:r>
    </w:p>
    <w:p>
      <w:pPr>
        <w:pStyle w:val="ConsPlusNormal"/>
        <w:suppressAutoHyphens w:val="true"/>
        <w:ind w:firstLine="709"/>
        <w:jc w:val="both"/>
        <w:rPr>
          <w:szCs w:val="28"/>
        </w:rPr>
      </w:pPr>
      <w:r>
        <w:rPr>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 Я, проработав 10 лет в организации, был уволен в связи с сокращением моей должности. Имею ли я право на какие-либо выплаты от работодателя после увольнения, пока занимаюсь поиском новой работы?</w:t>
      </w:r>
    </w:p>
    <w:p>
      <w:pPr>
        <w:pStyle w:val="ConsPlusNormal"/>
        <w:suppressAutoHyphens w:val="true"/>
        <w:ind w:firstLine="709"/>
        <w:jc w:val="both"/>
        <w:rPr>
          <w:szCs w:val="28"/>
        </w:rPr>
      </w:pPr>
      <w:r>
        <w:rPr>
          <w:szCs w:val="28"/>
        </w:rPr>
        <w:t>Отвечает помощник прокурора Курского района Титова Я.С.:: После увольнения, если работник не трудоустроен, у него сохраняется право получить от работодателя:</w:t>
      </w:r>
    </w:p>
    <w:p>
      <w:pPr>
        <w:pStyle w:val="ConsPlusNormal"/>
        <w:suppressAutoHyphens w:val="true"/>
        <w:ind w:firstLine="709"/>
        <w:jc w:val="both"/>
        <w:rPr>
          <w:szCs w:val="28"/>
        </w:rPr>
      </w:pPr>
      <w:r>
        <w:rPr>
          <w:szCs w:val="28"/>
        </w:rPr>
        <w:t>1) оплату больничного, если работник заболел в течение 30 календарных дней со дня увольнения;</w:t>
      </w:r>
    </w:p>
    <w:p>
      <w:pPr>
        <w:pStyle w:val="ConsPlusNormal"/>
        <w:suppressAutoHyphens w:val="true"/>
        <w:ind w:firstLine="709"/>
        <w:jc w:val="both"/>
        <w:rPr>
          <w:szCs w:val="28"/>
        </w:rPr>
      </w:pPr>
      <w:r>
        <w:rPr>
          <w:szCs w:val="28"/>
        </w:rPr>
        <w:t>2) средний месячный заработок на период трудоустройства, но не свыше двух месяцев со дня увольнения (с зачетом выходного пособия).</w:t>
      </w:r>
    </w:p>
    <w:p>
      <w:pPr>
        <w:pStyle w:val="ConsPlusNormal"/>
        <w:suppressAutoHyphens w:val="true"/>
        <w:ind w:firstLine="709"/>
        <w:jc w:val="both"/>
        <w:rPr>
          <w:szCs w:val="28"/>
        </w:rPr>
      </w:pPr>
      <w:r>
        <w:rPr>
          <w:szCs w:val="28"/>
        </w:rPr>
        <w:t>Для получения среднемесячного заработка за период трудоустройства по истечении двух месяцев после увольнения работник должен предъявить работодателю документ, удостоверяющий личность работника, заявление в произвольной форме и трудовую книжку, которая является подтверждением периода трудоустройства. Трудовая книжка подтверждает тот факт, что работник не трудоустроен.</w:t>
      </w:r>
    </w:p>
    <w:p>
      <w:pPr>
        <w:pStyle w:val="ConsPlusNormal"/>
        <w:suppressAutoHyphens w:val="true"/>
        <w:ind w:firstLine="709"/>
        <w:jc w:val="both"/>
        <w:rPr>
          <w:szCs w:val="28"/>
        </w:rPr>
      </w:pPr>
      <w:r>
        <w:rPr>
          <w:szCs w:val="28"/>
        </w:rPr>
        <w:t>В исключительных случаях - в связи с социальной незащищенностью уволенного работника, отсутствием у него средств к существованию, наличием нетрудоспособных иждивенцев и т.п. - средний месячный заработок сохраняется за уволенным работником в течение третьего месяца. Для получения выплаты за третий месяц должны быть соблюдены также формальные условия:</w:t>
      </w:r>
    </w:p>
    <w:p>
      <w:pPr>
        <w:pStyle w:val="ConsPlusNormal"/>
        <w:suppressAutoHyphens w:val="true"/>
        <w:ind w:firstLine="709"/>
        <w:jc w:val="both"/>
        <w:rPr>
          <w:szCs w:val="28"/>
        </w:rPr>
      </w:pPr>
      <w:r>
        <w:rPr>
          <w:szCs w:val="28"/>
        </w:rPr>
        <w:t>1) работник в двухнедельный срок после увольнения обратился в орган занятости населения;</w:t>
      </w:r>
    </w:p>
    <w:p>
      <w:pPr>
        <w:pStyle w:val="ConsPlusNormal"/>
        <w:suppressAutoHyphens w:val="true"/>
        <w:ind w:firstLine="709"/>
        <w:jc w:val="both"/>
        <w:rPr>
          <w:szCs w:val="28"/>
        </w:rPr>
      </w:pPr>
      <w:r>
        <w:rPr>
          <w:szCs w:val="28"/>
        </w:rPr>
        <w:t>2) работник не был трудоустроен органом занятости населения в течение третьего месяца после увольнения;</w:t>
      </w:r>
    </w:p>
    <w:p>
      <w:pPr>
        <w:pStyle w:val="ConsPlusNormal"/>
        <w:suppressAutoHyphens w:val="true"/>
        <w:ind w:firstLine="709"/>
        <w:jc w:val="both"/>
        <w:rPr>
          <w:szCs w:val="28"/>
        </w:rPr>
      </w:pPr>
      <w:r>
        <w:rPr>
          <w:szCs w:val="28"/>
        </w:rPr>
        <w:t>3) для обращения к работодателю за получением выплаты за третий месяц работник должен получить для предъявления работодателю от органа службы занятости решение на право получения данной выплаты.</w:t>
      </w:r>
    </w:p>
    <w:p>
      <w:pPr>
        <w:pStyle w:val="ConsPlusNormal"/>
        <w:suppressAutoHyphens w:val="true"/>
        <w:ind w:firstLine="709"/>
        <w:jc w:val="both"/>
        <w:rPr>
          <w:szCs w:val="28"/>
        </w:rPr>
      </w:pPr>
      <w:r>
        <w:rPr>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 Я работаю в организации. В последнее время отношения между мной и руководством испортились, постоянно возникают конфликтные ситуации, в связи с чем я хочу уволиться по собственному желанию. Как правильно в соответствии с трудовым законодательством мне это сделать?</w:t>
      </w:r>
    </w:p>
    <w:p>
      <w:pPr>
        <w:pStyle w:val="ConsPlusNormal"/>
        <w:suppressAutoHyphens w:val="true"/>
        <w:ind w:firstLine="709"/>
        <w:jc w:val="both"/>
        <w:rPr/>
      </w:pPr>
      <w:r>
        <w:rPr>
          <w:szCs w:val="28"/>
        </w:rPr>
        <w:t xml:space="preserve">Отвечает помощник прокурора Курского района Титова Я.С.: Любой работник имеет право уволиться по собственному желанию. Для этого необходимо предупредить работодателя в письменной форме, подав соответствующее заявление. </w:t>
      </w:r>
      <w:hyperlink r:id="rId2">
        <w:r>
          <w:rPr>
            <w:rStyle w:val="InternetLink"/>
            <w:szCs w:val="28"/>
          </w:rPr>
          <w:t>Заявление</w:t>
        </w:r>
      </w:hyperlink>
      <w:r>
        <w:rPr>
          <w:szCs w:val="28"/>
        </w:rPr>
        <w:t xml:space="preserve"> составляется в свободной форме на имя руководителя организации и подписывается работником. В заявлении необходимо указать:</w:t>
      </w:r>
    </w:p>
    <w:p>
      <w:pPr>
        <w:pStyle w:val="ConsPlusNormal"/>
        <w:suppressAutoHyphens w:val="true"/>
        <w:ind w:firstLine="709"/>
        <w:jc w:val="both"/>
        <w:rPr>
          <w:szCs w:val="28"/>
        </w:rPr>
      </w:pPr>
      <w:r>
        <w:rPr>
          <w:szCs w:val="28"/>
        </w:rPr>
        <w:t>- желание работника уволиться по собственному желанию;</w:t>
      </w:r>
    </w:p>
    <w:p>
      <w:pPr>
        <w:pStyle w:val="ConsPlusNormal"/>
        <w:suppressAutoHyphens w:val="true"/>
        <w:ind w:firstLine="709"/>
        <w:jc w:val="both"/>
        <w:rPr>
          <w:szCs w:val="28"/>
        </w:rPr>
      </w:pPr>
      <w:r>
        <w:rPr>
          <w:szCs w:val="28"/>
        </w:rPr>
        <w:t>- дату увольнения;</w:t>
      </w:r>
    </w:p>
    <w:p>
      <w:pPr>
        <w:pStyle w:val="ConsPlusNormal"/>
        <w:suppressAutoHyphens w:val="true"/>
        <w:ind w:firstLine="709"/>
        <w:jc w:val="both"/>
        <w:rPr>
          <w:szCs w:val="28"/>
        </w:rPr>
      </w:pPr>
      <w:r>
        <w:rPr>
          <w:szCs w:val="28"/>
        </w:rPr>
        <w:t>- дату оформления заявления.</w:t>
      </w:r>
    </w:p>
    <w:p>
      <w:pPr>
        <w:pStyle w:val="ConsPlusNormal"/>
        <w:suppressAutoHyphens w:val="true"/>
        <w:ind w:firstLine="709"/>
        <w:jc w:val="both"/>
        <w:rPr>
          <w:szCs w:val="28"/>
        </w:rPr>
      </w:pPr>
      <w:r>
        <w:rPr>
          <w:szCs w:val="28"/>
        </w:rPr>
        <w:t>Заявление можно представить лично или направить по почте.</w:t>
      </w:r>
    </w:p>
    <w:p>
      <w:pPr>
        <w:pStyle w:val="ConsPlusNormal"/>
        <w:suppressAutoHyphens w:val="true"/>
        <w:ind w:firstLine="709"/>
        <w:jc w:val="both"/>
        <w:rPr>
          <w:szCs w:val="28"/>
        </w:rPr>
      </w:pPr>
      <w:r>
        <w:rPr>
          <w:szCs w:val="28"/>
        </w:rPr>
        <w:t>Если вы представляете заявление лично, его необходимо зарегистрировать у лица, отвечающего за входящую и исходящую корреспонденцию (в секретариате, канцелярии и т.п.), путем проставления на вашем экземпляре заявления даты, номера документа, Ф.И.О. лица, принявшего заявление, и его подписи.</w:t>
      </w:r>
    </w:p>
    <w:p>
      <w:pPr>
        <w:pStyle w:val="ConsPlusNormal"/>
        <w:suppressAutoHyphens w:val="true"/>
        <w:ind w:firstLine="709"/>
        <w:jc w:val="both"/>
        <w:rPr>
          <w:szCs w:val="28"/>
        </w:rPr>
      </w:pPr>
      <w:r>
        <w:rPr>
          <w:szCs w:val="28"/>
        </w:rPr>
        <w:t>В случае направления заявления по почте рекомендуется оформить заказное письмо с уведомлением о вручении и с описью вложения.</w:t>
      </w:r>
    </w:p>
    <w:p>
      <w:pPr>
        <w:pStyle w:val="ConsPlusNormal"/>
        <w:suppressAutoHyphens w:val="true"/>
        <w:ind w:firstLine="709"/>
        <w:jc w:val="both"/>
        <w:rPr>
          <w:szCs w:val="28"/>
        </w:rPr>
      </w:pPr>
      <w:r>
        <w:rPr>
          <w:szCs w:val="28"/>
        </w:rPr>
        <w:t>Законодательством предусмотрены случаи, когда работник вправе уволиться в любое время:</w:t>
      </w:r>
    </w:p>
    <w:p>
      <w:pPr>
        <w:pStyle w:val="ConsPlusNormal"/>
        <w:suppressAutoHyphens w:val="true"/>
        <w:ind w:firstLine="709"/>
        <w:jc w:val="both"/>
        <w:rPr>
          <w:szCs w:val="28"/>
        </w:rPr>
      </w:pPr>
      <w:r>
        <w:rPr>
          <w:szCs w:val="28"/>
        </w:rPr>
        <w:t>- если увольнение связано с невозможностью продолжения работы (в случае зачисления в образовательную организацию, выхода на пенсию и др.);</w:t>
      </w:r>
    </w:p>
    <w:p>
      <w:pPr>
        <w:pStyle w:val="ConsPlusNormal"/>
        <w:suppressAutoHyphens w:val="true"/>
        <w:ind w:firstLine="709"/>
        <w:jc w:val="both"/>
        <w:rPr>
          <w:szCs w:val="28"/>
        </w:rPr>
      </w:pPr>
      <w:r>
        <w:rPr>
          <w:szCs w:val="28"/>
        </w:rPr>
        <w:t>- увольнение связано с установленными нарушениями трудового законодательства со стороны работодателя.</w:t>
      </w:r>
    </w:p>
    <w:p>
      <w:pPr>
        <w:pStyle w:val="ConsPlusNormal"/>
        <w:suppressAutoHyphens w:val="true"/>
        <w:ind w:firstLine="709"/>
        <w:jc w:val="both"/>
        <w:rPr>
          <w:szCs w:val="28"/>
        </w:rPr>
      </w:pPr>
      <w:r>
        <w:rPr>
          <w:szCs w:val="28"/>
        </w:rPr>
        <w:t>По общему правилу работник обязан предупредить работодателя о своем увольнении не менее чем за две недели. Течение указанного срока начинается на следующий день после того, как работодатель получит заявление работника об увольнении. Это означает, что день подачи заявления не засчитывается в срок предупреждения об увольнении. При этом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uppressAutoHyphens w:val="true"/>
        <w:ind w:firstLine="709"/>
        <w:jc w:val="both"/>
        <w:rPr>
          <w:szCs w:val="28"/>
        </w:rPr>
      </w:pPr>
      <w:r>
        <w:rPr>
          <w:szCs w:val="28"/>
        </w:rPr>
        <w:t>Кроме того, необходимо отметить, что д</w:t>
      </w:r>
      <w:r>
        <w:rPr>
          <w:iCs/>
          <w:szCs w:val="28"/>
        </w:rPr>
        <w:t>о истечения срока предупреждения об увольнении работник имеет право в любое время отозвать свое заявление. При этом работника не уволят, если на его место не приглашен в письменной форме другой работник в порядке перевода от другого работодателя. Если же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suppressAutoHyphens w:val="true"/>
        <w:ind w:firstLine="709"/>
        <w:jc w:val="both"/>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Статьей 168 Уголовного кодекса РФ предусмотрена ответственность за уничтожение или повреждение чужого имущества в </w:t>
      </w:r>
      <w:hyperlink r:id="rId3">
        <w:r>
          <w:rPr>
            <w:rStyle w:val="InternetLink"/>
            <w:rFonts w:cs="Times New Roman" w:ascii="Times New Roman" w:hAnsi="Times New Roman"/>
            <w:color w:val="0000FF"/>
            <w:sz w:val="28"/>
            <w:szCs w:val="28"/>
          </w:rPr>
          <w:t>крупном размере</w:t>
        </w:r>
      </w:hyperlink>
      <w:r>
        <w:rPr>
          <w:rFonts w:cs="Times New Roman" w:ascii="Times New Roman" w:hAnsi="Times New Roman"/>
          <w:sz w:val="28"/>
          <w:szCs w:val="28"/>
        </w:rPr>
        <w:t>, совершенные путем неосторожного обращения с огнем или иными источниками повышенной опас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ание за такие действия может быть назначено в виде штрафа в размере до ста двадцати тысяч рублей,  обязательных работ на срок до четырехсот восьмидесяти часов, либо исправительных работ на срок до двух лет, либо ограничения свободы на срок до одного года,  либо лишения свободы на тот же с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сторожное обращение может выразиться в нарушении специальных правил безопасности либо общепринятых правил необходимой предосторожности. Это может быть активное поведение виновного либо бездействие, повлекшие наступление указанных в законе.</w:t>
      </w:r>
    </w:p>
    <w:p>
      <w:pPr>
        <w:pStyle w:val="Normal"/>
        <w:spacing w:lineRule="auto" w:line="240" w:before="0" w:after="0"/>
        <w:ind w:firstLine="720"/>
        <w:jc w:val="both"/>
        <w:rPr/>
      </w:pPr>
      <w:r>
        <w:rPr>
          <w:rFonts w:cs="Times New Roman" w:ascii="Times New Roman" w:hAnsi="Times New Roman"/>
          <w:sz w:val="28"/>
          <w:szCs w:val="28"/>
        </w:rPr>
        <w:t xml:space="preserve">Неосторожное обращение с огнем или иными источниками повышенной опасности может, в частности, заключаться в ненадлежащем обращении с источниками воспламенения вблизи горючих материалов, в эксплуатации технических устройств с неустраненными дефектами (например, использование в лесу трактора без искрогасителя, оставление без присмотра непогашенных печей, костров либо невыключенных электроприборов, газовых горелок и т.п.). </w:t>
      </w:r>
      <w:hyperlink r:id="rId4">
        <w:r>
          <w:rPr>
            <w:rStyle w:val="InternetLink"/>
            <w:rFonts w:cs="Times New Roman" w:ascii="Times New Roman" w:hAnsi="Times New Roman"/>
            <w:i/>
            <w:color w:val="0000FF"/>
            <w:sz w:val="28"/>
            <w:szCs w:val="28"/>
          </w:rPr>
          <w:br/>
          <w:t xml:space="preserve">   </w:t>
        </w:r>
        <w:r>
          <w:rPr>
            <w:rStyle w:val="InternetLink"/>
            <w:rFonts w:cs="Times New Roman" w:ascii="Times New Roman" w:hAnsi="Times New Roman"/>
            <w:color w:val="0000FF"/>
            <w:sz w:val="28"/>
            <w:szCs w:val="28"/>
          </w:rPr>
          <w:t xml:space="preserve">       Например, в</w:t>
        </w:r>
        <w:r>
          <w:rPr>
            <w:rStyle w:val="InternetLink"/>
            <w:rFonts w:cs="Times New Roman" w:ascii="Times New Roman" w:hAnsi="Times New Roman"/>
            <w:sz w:val="28"/>
            <w:szCs w:val="28"/>
          </w:rPr>
          <w:t xml:space="preserve"> Курский районный суд направлено уголовное дело по обвинению несовершеннолетнего М., который, запуская фейерверк, по неосторожности уничтожил скирд сена. </w:t>
        </w:r>
      </w:hyperlink>
    </w:p>
    <w:p>
      <w:pPr>
        <w:pStyle w:val="Normal"/>
        <w:spacing w:lineRule="auto" w:line="240" w:before="0" w:after="0"/>
        <w:ind w:firstLine="720"/>
        <w:jc w:val="both"/>
        <w:rPr/>
      </w:pPr>
      <w:hyperlink r:id="rId5">
        <w:r>
          <w:rPr>
            <w:rFonts w:eastAsia="Times New Roman" w:cs="Times New Roman" w:ascii="Times New Roman" w:hAnsi="Times New Roman"/>
            <w:sz w:val="28"/>
            <w:szCs w:val="28"/>
          </w:rPr>
          <w:t xml:space="preserve">                                                                                                                                                                                                                                                    </w:t>
        </w:r>
      </w:hyperlink>
    </w:p>
    <w:p>
      <w:pPr>
        <w:pStyle w:val="ConsPlusNormal"/>
        <w:jc w:val="both"/>
        <w:rPr>
          <w:szCs w:val="28"/>
        </w:rPr>
      </w:pPr>
      <w:r>
        <w:rPr>
          <w:szCs w:val="28"/>
        </w:rPr>
        <w:t>Помощник прокурора Курского района                                              И.Г.Ду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b/>
          <w:b/>
          <w:szCs w:val="28"/>
        </w:rPr>
      </w:pPr>
      <w:r>
        <w:rPr>
          <w:b/>
          <w:szCs w:val="28"/>
        </w:rPr>
        <w:t>В прокуратуру Курского района обратилась гражданка К. с вопросом: можно ли привлечь к ответственности человека за употребление наркотических веществ? Какое наказание предусмотрено действующим законодательством?</w:t>
      </w:r>
    </w:p>
    <w:p>
      <w:pPr>
        <w:pStyle w:val="ConsPlusNormal"/>
        <w:ind w:firstLine="720"/>
        <w:jc w:val="both"/>
        <w:rPr>
          <w:szCs w:val="28"/>
        </w:rPr>
      </w:pPr>
      <w:r>
        <w:rPr>
          <w:szCs w:val="28"/>
        </w:rPr>
        <w:t>Разъясняет помощник прокурора Курского района Дудина И.Г.: За однократное потребление наркотических средств или психотропных веществ без назначения врача, предусмотрена административная ответственность в виде  штрафа в размере от четырех тысяч до пяти тысяч рублей или административный арест на срок до пятнадцати суток (статья 6.9 Кодекса РФ об административных правонарушениях).</w:t>
      </w:r>
    </w:p>
    <w:p>
      <w:pPr>
        <w:pStyle w:val="ConsPlusNormal"/>
        <w:ind w:firstLine="720"/>
        <w:jc w:val="both"/>
        <w:rPr>
          <w:szCs w:val="28"/>
        </w:rPr>
      </w:pPr>
      <w:r>
        <w:rPr>
          <w:szCs w:val="28"/>
        </w:rPr>
        <w:t xml:space="preserve">Приобретение, изготовление, хранение наркотических средств для личного употребления, т.е. без цели сбыта – это уже преступление, т.е. деяние, предусмотренное Уголовным Кодексом  РФ (статья 228 УК РФ), которое может повлечь наказание в виде лишения свободы до пятнадцати лет лишения свободы. </w:t>
      </w:r>
    </w:p>
    <w:p>
      <w:pPr>
        <w:pStyle w:val="ConsPlusNormal"/>
        <w:ind w:firstLine="720"/>
        <w:jc w:val="both"/>
        <w:rPr>
          <w:szCs w:val="28"/>
        </w:rPr>
      </w:pPr>
      <w:r>
        <w:rPr>
          <w:szCs w:val="28"/>
        </w:rPr>
        <w:t xml:space="preserve">Преступления, связанные с незаконным оборотом наркотиков уголовным законом отнесены к преступлениям против здоровья населения и общественной нравственности.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строгая ответственность уголовным законом предусмотрена за сбыт наркотических, психотропных веществ – в зависимости от количества сбываемого наркотика она может достичь двадцати лет лишения свободы со штрафом до одного миллиона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9BBAFAF0BC312A7C30955D173C441CB0C8C94234A638BA58AD9FC4FfBO" TargetMode="External"/><Relationship Id="rId3" Type="http://schemas.openxmlformats.org/officeDocument/2006/relationships/hyperlink" Target="consultantplus://offline/ref=EEEDAC6B1BBC917C00EEAB1CCDAAFC3409AE4165DE072B6C704D6FFC53BFA6693DFFC41DDAA2ECDBxFMCF" TargetMode="External"/><Relationship Id="rId4" Type="http://schemas.openxmlformats.org/officeDocument/2006/relationships/hyperlink" Target="consultantplus://offline/ref=EEEDAC6B1BBC917C00EEAB1CCDAAFC3409AE4165DE072B6C704D6FFC53BFA6693DFFC41DDAA2ECDDxFMAF" TargetMode="External"/><Relationship Id="rId5" Type="http://schemas.openxmlformats.org/officeDocument/2006/relationships/hyperlink" Target="consultantplus://offline/ref=EEEDAC6B1BBC917C00EEAB1CCDAAFC3409AE4165DE072B6C704D6FFC53BFA6693DFFC41DDAA2ECDDxFMA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0:00Z</dcterms:created>
  <dc:creator>avdeeva.d</dc:creator>
  <dc:description/>
  <cp:keywords/>
  <dc:language>en-US</dc:language>
  <cp:lastModifiedBy>ARM</cp:lastModifiedBy>
  <dcterms:modified xsi:type="dcterms:W3CDTF">2018-05-30T12:10:00Z</dcterms:modified>
  <cp:revision>2</cp:revision>
  <dc:subject/>
  <dc:title>Вопрос: на квитанциях по оплате жилищно-коммунальных услуг постоянно печатают рекламу</dc:title>
</cp:coreProperties>
</file>