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 ноября 2012 г. № </w:t>
      </w:r>
      <w:r>
        <w:rPr>
          <w:rFonts w:cs="Arial" w:ascii="Arial" w:hAnsi="Arial"/>
          <w:b/>
          <w:i/>
          <w:sz w:val="32"/>
          <w:szCs w:val="32"/>
        </w:rPr>
        <w:t>2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ой программы «Развитие физиче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льтуры и спорт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на 2013-2015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 с  Федеральным  Законом  от  4  декабря  2007г.  №329-ФЗ  «О  физической  культуре  и  спорту  в  Российской  Федерации»,  Законом  Курской  области  от  27  ноября  2009г. №104-ЗКО  «О  физической  культуре  и  спорте»  Бюджетным  кодексом  Российской  Федерации,  Уставом  муниципального  образования  «Щетинский сельсовет,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 прилагаемую  муниципальную  целевую  программу  «Развитие  физической  культуры   и  спорта  на территории Щетинского сельсовета Курского района  Курской  области  на  2013 – 2015 годы»  (далее  Программа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Администрации Щетинского сельсовета обеспечить  финансирование  муниципальной  целевой  программы  «Развитие  физической  культуры  и  спорта  в  Курском  районе  Курской  области  на  2013 – 2015 годы»,  в  пределах  средств  предусмотренных  в  расходной  части  бюджета Щетинского сельсовета Курского  района  Курской  области  на  реализацию  данной  Программы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 за исполнением  Программы  оставляю за собой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Настоящее  постановление вступает  в  силу   со  дня  его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Щетинского сельсовета  </w:t>
        <w:tab/>
        <w:tab/>
        <w:tab/>
        <w:tab/>
        <w:t>С.А. Том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остановлением Администраци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урского района  Курской 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от 29.11.2012 г.  № 2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 ЦЕЛЕВАЯ  ПРОГРА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 ФИЗИЧЕСКОЙ  КУЛЬТУРЫ  И  СПОРТА  НА ТЕРРИТОРИИ ЩЕТИНСКОГО СЕЛЬСОВЕТА КУ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УРСКОЙ  ОБЛАСТИ  НА  2013 – 2015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            №1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муниципальной целевой 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ограмме «Развитие  физической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культуры  и  спорта  на территории Щетинского сельсовета Курского район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рской  области   на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013-2015  годы»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Arial" w:ascii="Arial" w:hAnsi="Arial"/>
          <w:b/>
        </w:rPr>
        <w:tab/>
        <w:t xml:space="preserve">   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  целевой  программы  «Развитие  физической культуры                                                                                                                         </w:t>
        <w:tab/>
        <w:t>и спорта  на территории Щетинского сельсовета   Курского района Курской  области  на  2013 – 2015 годы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68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ая  целевая  программа  «Развитие  физической  культуры  и  спорта  на территории   Щетинского сельсовета   Курского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13 – 2015 годы»  (далее -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для  разработки Программы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 закон  от  4  декабря  2007 г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9-ФЗ  «О  физической  культуре  и  спорте  в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 Федерации»,  Закон  Курской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и  от  27  ноября   2010 г.  № 104 - ЗКО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 физической  культуре  и  спорте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 заказчик Программы              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Щетинского сельсовета   Курского  район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заказчик –          </w:t>
              <w:tab/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сполнитель-координатор)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Администрация Щетинского сельсовета 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 разработчик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60" w:leader="none"/>
                <w:tab w:val="left" w:pos="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Администрация Щетинского сельсовета 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создание  условий  для  укрепления  здоровья  путем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я  инфраструктуры  спорта,  популяризации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ового  и  профессионального  спорта,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я  различных  слоёв  общества  к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ым  занятиям  физической  культурой  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ом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и прогнозируемые  индикаторы Программы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овышение  интереса  населения  к  занятиям  физической  культурой  и  спортом; создани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й  физкультурно-спортивной  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й  работы  с  различными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ми  и  группами  населения;  укреплени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й  базы  физической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ы  и  спорта  ;  развитие  детско – юношеского  и  массового  спорта;       проведение  физкультурно – спортивных  мероприятий; материальная поддержка  спортсмен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реализации  Программы     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основных  мероприятий Программы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формирование  потребности  населения  в  занятиях физической  культурой  и  спортом; нормативно -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, методическое, информационно -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пагандистское  обеспечение; материальная  поддержка спортсменов  -  лучших  спортсменов; развит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териально -технической  базы  физической  культуры  и спорта;  развитие  детско – юношеского спорта; проведение  физкультурно – спортив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Программы                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Щетинского сельсовет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Курского 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 и  источник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я            Программы  в  2013 – 2015 гг. 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щий  объём  финансирования  мероприятий Программы составляет 90  ты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,   в  том  числе  средства  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ского 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урской  области  90 тыс. рубле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 организации контроля  за  исполнением Программы </w:t>
              <w:tab/>
              <w:t xml:space="preserve">     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контроль  за  реализацией  Программы осуществляется  Администрацией  Щетинского сельсовет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конечные результаты   реализации Программы  и  показатели социально- экономической эффективности</w:t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   в  результате  реализации  Программы   в  2013 году предполагается: увеличить  долю  граждан  Щетинского сельсовета,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стематически  занимающихся  физической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й  и  спортом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 нормальное  функционирование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ов  физкультурно – спортивной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ы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 ежегодный  прирост  количества  детей,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ющихся  в  ДЮСШ  и  спортивных  клубах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 успешное  выступление  спортсменов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тинского сельсовета Курского  района  на  районных областных , всероссийских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х, развитие  профессионального  и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го  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. Характеристика  пробле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 , обеспечение  здорового  отдыха , повышение  трудового  потенциала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    Обеспеченность  спортивным  инвентарём  и  оборудованием  составляет  в  среднем  около 38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сельсовете  постепенно  снижается  число  учащихся, отнесённых  по  состоянию  здоровья  к  специальной  медицинской  групп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 Программы  будет  способствовать  решению  этих  проблем  в  Щетинском сельсовете 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2. Основная  цель,  задачи  и  сроки  реализации 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дение  на  территории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екущий  и  капитальный  ремонт  спортивных  объектов  на  основе   долевого  финансирования  за  счет  средств  местного   бюджета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грамма  будет  реализовываться  в  2013 – 2015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3. Перечень  программных 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чествование  спортсменов- пода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 развитие  материально – технической  базы  физической  культуры  и  спор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 проведение  физкультурных  мероприятий  и  спортив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Обоснование  ресурсного  обеспечения 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ий  объем  финансирования  Программы  составляет 90,0 тыс.руб.  бюджета  Курского  района  Курской 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3 год:  всего –     3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4 год:  всего –     3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5 год:  всего -      3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Щетинского сельсовета  Курского  района Курской  области  с  учётом  выделяемых  на  реализацию  Программы  средств  ежегодно  уточняет  целевые  показатели  и  затраты  по  программным  мероприятиям,  обеспечивает  подготовку,    предложений  по  финансированию  мероприятий  Программы  в  очередном  финансовом  году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5.  Механизм  реализации 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 ),  в  установленном 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Щетинского сельсовета  Курского  района Курской  области  представляет    в  установленные  сроки  справочную  и  аналитическую  информацию  о  реализации  Программы  и  до  1 февраля  каждого  года  отчет  о  ходе  реализации   Программы  за  отчетный  перио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 Оценка  эффективности  реализации 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личить  число  граждан,  систематически  занимающихся  физической  культурой  и  спорт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здать  оптимальные  условия  для  достижения  спортсменами  сельсовета  высоких  спортивных  результатов  на  соревнованиях  всех  уров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   7.  Контроль  за  ходом  реализации 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ординацию  и  контроль  работ  по  реализации  Программы  осуществляет  муниципальный  заказчик – Администрация Щетинского сельсовета  Курского  района  Курской  области.  В  ходе  реализации  Программы    Администрация Щетинского сельсовета    вносит  в  установленном  порядке  предложения  по  уточнению  мероприятий,  целевому  и  эффективному  использованию  финансовых 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к  районной  целевой  программе 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«Развитие  физической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ультуры  и  спорта  на территории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тинского сельсовета Курского район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рской  области   на</w:t>
      </w:r>
    </w:p>
    <w:p>
      <w:pPr>
        <w:pStyle w:val="Normal"/>
        <w:ind w:left="113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013-2015  годы»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,  ПОДЛЕЖАЩИХ  ФИНАНСИРОВАНИЮ  ЗА  СЧЁТ  СРЕДСТ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 ЩЕТИНКОГО СЕЛЬСОВЕТА  КУРСКОГО  РАЙОНА  КУРСКОЙ  ОБЛАСТИ В  РАМКАХ  МУНИЦИПАЛЬНОЙ ЦЕЛЕВОЙ  ПРОГРАММЫ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«РАЗВИТИЕ  ФИЗИЧЕСКОЙ  КУЛЬТУРЫ  И  СПОРТА  НА ТЕРРИТОРИИ ЩЕТИНСКОГО СЕЛЬСОВЕТА КУРСКОГО РАЙОНА  КУРСКОЙ  ОБЛАСТИ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 2013 – 2015  ГОДЫ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"/>
        <w:gridCol w:w="1096"/>
        <w:gridCol w:w="1440"/>
        <w:gridCol w:w="1080"/>
        <w:gridCol w:w="1440"/>
        <w:gridCol w:w="900"/>
        <w:gridCol w:w="1080"/>
        <w:gridCol w:w="1080"/>
        <w:gridCol w:w="900"/>
        <w:gridCol w:w="1620"/>
        <w:gridCol w:w="2134"/>
        <w:gridCol w:w="26"/>
      </w:tblGrid>
      <w:tr>
        <w:trPr>
          <w:trHeight w:val="280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,  задачи,  мероприяти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 выпол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я  расходов  (капвложений  НИОКР  и  прочие  расх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Объем 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 (дата,№), подтверждающий  выделение  средств  на  финансирование  мероприятий 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 (в  натуральном  выражении  -  целевые  зна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ом  числе : (тыс.р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ормативно – правовое,  методическое,  информационно – пропагандистское  обеспечение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зготовление  и  размещение  информационных  материал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иобретение  подарков  для  встреч  Главы Щетинского сельсовета Курского  района  со  спортсменами  Щетинского сельсовета,  добившимися  значимых  спортивных  результатов  на районных, областных  всероссийских  спортивных  соревновани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разделу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Щетинского сельсове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Щет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в  т.ч.  бюджет  Щетинского сельсоветаКурского  района  Курской  области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 в    т. ч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го  района  Курской 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 дополнительного  количества  жителей Щет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го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к  занятиям  физической  культурой  и  спор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вование  ведущих  спортсменов  Щетинского сельсовета Курского  района  Курской области </w:t>
            </w:r>
          </w:p>
        </w:tc>
      </w:tr>
      <w:tr>
        <w:trPr>
          <w:trHeight w:val="50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звитие  материально – технической  базы  физической  культуры  и  спорта</w:t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77"/>
        <w:gridCol w:w="1449"/>
        <w:gridCol w:w="1080"/>
        <w:gridCol w:w="1440"/>
        <w:gridCol w:w="900"/>
        <w:gridCol w:w="1080"/>
        <w:gridCol w:w="1080"/>
        <w:gridCol w:w="900"/>
        <w:gridCol w:w="1620"/>
        <w:gridCol w:w="216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. Текущий  капитальный  ремонт  объектов  физической  культуры  и  спор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. Приобретение  необходимого  спортивного  инвентаря,  оборудования,  спортивной  формы  для  экипировки  сборных  команд  Щетинского сельсове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го  райо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разделу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Щет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Щет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кого  района  Кур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в     т. ч.  бюджет  Щетинского сельсовета Курского  района  Курской 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в  т.  ч.     бюджет Щет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го  района  Курской 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итие  материально – технической  базы  для  занятий  физической  культурой  и  спор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 материальной  базы  для  занятий  физической  культурой  и  спортом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2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20" w:leader="none"/>
          <w:tab w:val="left" w:pos="7120" w:leader="none"/>
          <w:tab w:val="center" w:pos="7285" w:leader="none"/>
          <w:tab w:val="left" w:pos="8340" w:leader="none"/>
          <w:tab w:val="left" w:pos="9340" w:leader="none"/>
          <w:tab w:val="left" w:pos="10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  ПО  ПРОГРАММЕ:</w:t>
        <w:tab/>
        <w:t xml:space="preserve">  90.0            30.0</w:t>
        <w:tab/>
        <w:t xml:space="preserve">  30.0        30.0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 № 1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  <w:tab w:val="left" w:pos="2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Оценка  эффективности  реализации  муниципальной  программы</w:t>
      </w:r>
    </w:p>
    <w:p>
      <w:pPr>
        <w:pStyle w:val="Normal"/>
        <w:tabs>
          <w:tab w:val="clear" w:pos="708"/>
          <w:tab w:val="left" w:pos="1820" w:leader="none"/>
          <w:tab w:val="left" w:pos="4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за  ________  год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14"/>
        <w:gridCol w:w="932"/>
        <w:gridCol w:w="2700"/>
        <w:gridCol w:w="2520"/>
        <w:gridCol w:w="2340"/>
        <w:gridCol w:w="2438"/>
      </w:tblGrid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именование  индикато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 показателей  целей  и  задач  программ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Значение   индикаторов и пок5азателей программы</w:t>
            </w:r>
          </w:p>
        </w:tc>
      </w:tr>
      <w:tr>
        <w:trPr>
          <w:trHeight w:val="10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тверждено  в  муниципальной 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стигну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клонение  от  утвержденного   значения  (+, -, 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чины  недостижения  запланированных  значений</w:t>
            </w:r>
          </w:p>
        </w:tc>
      </w:tr>
      <w:tr>
        <w:trPr>
          <w:trHeight w:val="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инского сельсов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й  государственной  политики  в  сфере  физкультурно – массовой  и  спортивной  работ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ышение  интереса  различных  категорий  граждан  к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спортр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кущий  и  капитальный  ремонт  спортивных  объектов  на  основе  долевого  финансирования  за  сет  средств  местного  бюдж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роведение  физкультурно – спортивных  мероприятий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1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блица  №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ценка  эффективности  реализации  муниципальной   программы  за  весь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  <w:t>период  реализаци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26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198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именование  индикаторов  и  показателей  целей  и  задач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начение  индикаторов  и  показателей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начала  реализации 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год  реализации 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год  реализации 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 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  период  реализации  программы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 (+.-,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ы  недостижения  запланированных  значений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 условий  для  укрепления  здоровья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 на  территории  района  единой  государственной  политики  в  сфере  физкультурно – массовой  и  спортивной  работ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 интереса  различных  категорий  граждан  к  занятиям  физической  культурой  и  спор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пропаганды  физической  культуры  и  спорта,  включающей  в  себя  распространение  социальной  рекламы,  продвижение  ценностей  физической  культуры  и  здорового  образа  жизни,  широкое  освещение  соревнований  и  открытия  спортивных  объектов  информационную  поддержку  Программы  в  средствах  массовой  информ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 и  капитальный  ремонт  спортивных  объектов  на  основе  долевого  финансирования  за  счет  средств  местного  бюдж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 физкультурно  -  спортивных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137"/>
        <w:jc w:val="right"/>
        <w:rPr>
          <w:rFonts w:ascii="Arial" w:hAnsi="Arial" w:cs="Arial"/>
          <w:b/>
          <w:b/>
          <w:bCs/>
          <w:color w:val="000000"/>
          <w:w w:val="96"/>
        </w:rPr>
      </w:pPr>
      <w:r>
        <w:rPr>
          <w:rFonts w:cs="Arial" w:ascii="Arial" w:hAnsi="Arial"/>
          <w:b/>
          <w:bCs/>
          <w:color w:val="000000"/>
          <w:w w:val="96"/>
        </w:rPr>
      </w:r>
    </w:p>
    <w:p>
      <w:pPr>
        <w:pStyle w:val="Normal"/>
        <w:shd w:fill="FFFFFF" w:val="clear"/>
        <w:spacing w:lineRule="exact" w:line="137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w w:val="9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86"/>
        </w:rPr>
        <w:t>Приложение N 3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w w:val="86"/>
        </w:rPr>
        <w:t>к муниципальной целевой программе</w:t>
      </w:r>
    </w:p>
    <w:p>
      <w:pPr>
        <w:pStyle w:val="Normal"/>
        <w:shd w:fill="FFFFFF" w:val="clear"/>
        <w:spacing w:lineRule="exact" w:line="216"/>
        <w:ind w:right="2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w w:val="8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w w:val="86"/>
        </w:rPr>
        <w:t>"Развитие физической культуры</w:t>
      </w:r>
    </w:p>
    <w:p>
      <w:pPr>
        <w:pStyle w:val="Normal"/>
        <w:shd w:fill="FFFFFF" w:val="clear"/>
        <w:spacing w:lineRule="exact" w:line="216" w:before="7" w:after="0"/>
        <w:ind w:right="22" w:hanging="0"/>
        <w:jc w:val="right"/>
        <w:rPr/>
      </w:pPr>
      <w:r>
        <w:rPr>
          <w:rFonts w:eastAsia="Arial" w:cs="Arial" w:ascii="Arial" w:hAnsi="Arial"/>
          <w:color w:val="000000"/>
          <w:w w:val="7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76"/>
        </w:rPr>
        <w:t xml:space="preserve">и спорта на территории </w:t>
      </w:r>
    </w:p>
    <w:p>
      <w:pPr>
        <w:pStyle w:val="Normal"/>
        <w:shd w:fill="FFFFFF" w:val="clear"/>
        <w:spacing w:lineRule="exact" w:line="216" w:before="7" w:after="0"/>
        <w:ind w:right="22" w:hanging="0"/>
        <w:jc w:val="right"/>
        <w:rPr/>
      </w:pPr>
      <w:r>
        <w:rPr>
          <w:rFonts w:cs="Arial" w:ascii="Arial" w:hAnsi="Arial"/>
          <w:color w:val="000000"/>
          <w:w w:val="76"/>
        </w:rPr>
        <w:t xml:space="preserve">Щетинского сельсовета  Курского района Курской </w:t>
      </w:r>
    </w:p>
    <w:p>
      <w:pPr>
        <w:pStyle w:val="Normal"/>
        <w:shd w:fill="FFFFFF" w:val="clear"/>
        <w:spacing w:lineRule="exact" w:line="216" w:before="7" w:after="0"/>
        <w:ind w:right="2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76"/>
        </w:rPr>
        <w:t xml:space="preserve">                                        </w:t>
      </w:r>
      <w:r>
        <w:rPr>
          <w:rFonts w:cs="Arial" w:ascii="Arial" w:hAnsi="Arial"/>
          <w:color w:val="000000"/>
          <w:w w:val="76"/>
        </w:rPr>
        <w:tab/>
        <w:t xml:space="preserve">                                                                                     области на 2013-2015 годы»</w:t>
      </w:r>
    </w:p>
    <w:p>
      <w:pPr>
        <w:pStyle w:val="Normal"/>
        <w:shd w:fill="FFFFFF" w:val="clear"/>
        <w:spacing w:lineRule="exact" w:line="216" w:before="230" w:after="0"/>
        <w:ind w:right="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-5"/>
        </w:rPr>
        <w:t xml:space="preserve">ПРОГНОЗИРУЕМЫЕ ЗНАЧЕНИЯ ЦЕЛЕВЫХ ИНДИКАТОРОВ И ПОКАЗАТЕЛЕЙ </w:t>
      </w:r>
      <w:r>
        <w:rPr>
          <w:rFonts w:cs="Arial" w:ascii="Arial" w:hAnsi="Arial"/>
          <w:bCs/>
          <w:color w:val="000000"/>
          <w:spacing w:val="-5"/>
        </w:rPr>
        <w:t>муниципальной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rFonts w:eastAsia="Arial"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ЦЕЛЕВОЙ ПРОГРАММЫ "РАЗВИТИЕ ФИЗИЧЕСКОЙ КУЛЬТУРЫ  </w:t>
      </w:r>
      <w:r>
        <w:rPr>
          <w:rFonts w:cs="Arial" w:ascii="Arial" w:hAnsi="Arial"/>
          <w:color w:val="000000"/>
          <w:spacing w:val="-5"/>
        </w:rPr>
        <w:t xml:space="preserve">И СПОРТА НА ТЕРРИТОРИИ  ЩЕТИНСКОГО СЕЛЬСОВЕТА  </w:t>
      </w:r>
      <w:r>
        <w:rPr>
          <w:rFonts w:cs="Arial" w:ascii="Arial" w:hAnsi="Arial"/>
          <w:bCs/>
          <w:color w:val="000000"/>
          <w:spacing w:val="-5"/>
        </w:rPr>
        <w:t xml:space="preserve">курского района 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rFonts w:cs="Arial" w:ascii="Arial" w:hAnsi="Arial"/>
          <w:color w:val="000000"/>
          <w:spacing w:val="-5"/>
        </w:rPr>
        <w:t>КУРСКОЙ ОБЛАСТИ НА 201</w:t>
      </w:r>
      <w:r>
        <w:rPr>
          <w:rFonts w:cs="Arial" w:ascii="Arial" w:hAnsi="Arial"/>
          <w:color w:val="000000"/>
          <w:spacing w:val="14"/>
        </w:rPr>
        <w:t>3-201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ГОДЫ"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"/>
        <w:gridCol w:w="2544"/>
        <w:gridCol w:w="7"/>
        <w:gridCol w:w="819"/>
        <w:gridCol w:w="1125"/>
        <w:gridCol w:w="41"/>
        <w:gridCol w:w="817"/>
        <w:gridCol w:w="33"/>
        <w:gridCol w:w="818"/>
        <w:gridCol w:w="33"/>
        <w:gridCol w:w="817"/>
        <w:gridCol w:w="33"/>
        <w:gridCol w:w="2268"/>
      </w:tblGrid>
      <w:tr>
        <w:trPr>
          <w:trHeight w:val="52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5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5"/>
                <w:sz w:val="22"/>
                <w:szCs w:val="22"/>
              </w:rPr>
              <w:t>из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  <w:t>Значения индикаторов и показателей Про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7"/>
                <w:sz w:val="22"/>
                <w:szCs w:val="22"/>
              </w:rPr>
              <w:t xml:space="preserve">До начала 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22"/>
                <w:szCs w:val="22"/>
              </w:rPr>
              <w:t xml:space="preserve">реализации </w:t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  <w:szCs w:val="22"/>
              </w:rPr>
              <w:t>2013 год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 xml:space="preserve">2014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 xml:space="preserve">2015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За период реализации Программы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Цель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 . Формирование потребности населения Щетинского сельсовета  Курского района Курской области в систематических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  <w:t>занятиях физической культурой и спортом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Задача 1 . Информационное освещение физической культуры и спор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  <w:t>Задача 2. Пропаганда развития физической культуры и спор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1"/>
                <w:sz w:val="22"/>
                <w:szCs w:val="22"/>
              </w:rPr>
              <w:t xml:space="preserve">Доля лиц, 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22"/>
                <w:szCs w:val="22"/>
              </w:rPr>
              <w:t xml:space="preserve">систематически </w:t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sz w:val="22"/>
                <w:szCs w:val="22"/>
              </w:rPr>
              <w:t xml:space="preserve">занимающихся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  <w:t xml:space="preserve">физической культурой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и спортом, в общей численности населения </w:t>
            </w:r>
            <w:r>
              <w:rPr>
                <w:rFonts w:cs="Arial" w:ascii="Arial" w:hAnsi="Arial"/>
                <w:b/>
                <w:bCs/>
                <w:color w:val="000000"/>
                <w:spacing w:val="-20"/>
                <w:sz w:val="22"/>
                <w:szCs w:val="22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5"/>
                <w:w w:val="10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5"/>
                <w:w w:val="103"/>
                <w:sz w:val="22"/>
                <w:szCs w:val="22"/>
              </w:rPr>
              <w:t>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2"/>
                <w:w w:val="1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2"/>
                <w:w w:val="112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16"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14"/>
                <w:sz w:val="22"/>
                <w:szCs w:val="22"/>
              </w:rPr>
              <w:t>1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12"/>
                <w:sz w:val="22"/>
                <w:szCs w:val="22"/>
              </w:rPr>
              <w:t>5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  <w:t xml:space="preserve">Цель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  <w:t xml:space="preserve">. Создание условий для занятия жителями Щетинского сельсовета Курского района Курской области физической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культурой и спортом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  <w:t>Задача 1. Совершенствование физкультурно-спортивной инфраструктуры Щетинского сельсовета  Курского района Курской обла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22"/>
                <w:szCs w:val="22"/>
              </w:rPr>
              <w:t xml:space="preserve">Уровень 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22"/>
                <w:szCs w:val="22"/>
              </w:rPr>
              <w:t xml:space="preserve">обеспеченности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населения Щетинского сельсовета Курского района Курской области спортивными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2"/>
              </w:rPr>
              <w:t xml:space="preserve">сооружениями исходя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из единовременной </w:t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sz w:val="22"/>
                <w:szCs w:val="22"/>
              </w:rPr>
              <w:t>пропускной способности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09"/>
                <w:sz w:val="22"/>
                <w:szCs w:val="22"/>
              </w:rPr>
              <w:t>3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2"/>
                <w:w w:val="1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2"/>
                <w:w w:val="109"/>
                <w:sz w:val="22"/>
                <w:szCs w:val="22"/>
              </w:rPr>
              <w:t>3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12"/>
                <w:sz w:val="22"/>
                <w:szCs w:val="22"/>
              </w:rPr>
              <w:t>3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09"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Доля лиц с ограниченны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24"/>
                <w:sz w:val="22"/>
                <w:szCs w:val="22"/>
              </w:rPr>
              <w:t>ВОЗМОЖНОСТЯМИ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7"/>
                <w:sz w:val="22"/>
                <w:szCs w:val="22"/>
              </w:rPr>
              <w:t xml:space="preserve">здоровья и инвалидов,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 xml:space="preserve">систематически </w:t>
            </w: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  <w:szCs w:val="22"/>
              </w:rPr>
              <w:t xml:space="preserve">занимающихся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Задача 2 . Поддержка и развитие детско-юношеского и массового спор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Доля обучающихся</w:t>
            </w:r>
            <w:r>
              <w:rPr>
                <w:rFonts w:cs="Arial" w:ascii="Arial" w:hAnsi="Arial"/>
                <w:b/>
                <w:bCs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22"/>
                <w:szCs w:val="22"/>
              </w:rPr>
              <w:t xml:space="preserve">систематически </w:t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sz w:val="22"/>
                <w:szCs w:val="22"/>
              </w:rPr>
              <w:t xml:space="preserve">занимающихся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  <w:t>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12"/>
                <w:sz w:val="22"/>
                <w:szCs w:val="22"/>
              </w:rPr>
              <w:t>3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09"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12"/>
                <w:sz w:val="22"/>
                <w:szCs w:val="22"/>
              </w:rPr>
              <w:t>4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09"/>
                <w:sz w:val="22"/>
                <w:szCs w:val="22"/>
              </w:rPr>
              <w:t>4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109"/>
                <w:sz w:val="22"/>
                <w:szCs w:val="22"/>
              </w:rPr>
              <w:t>2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я лиц, занимающихся  в специализированных учреждениях, в общей численности детей 6-15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 Развитие  спорта высших достижений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ача 1. Обеспечение участия спортсменов Щетинского сельсовета Курского района Курской области в районных, областных и всероссийских спортивных мероприятиях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ача 2. Материальная поддержка спортсменов Щетинского сельсовета  Кур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5:00Z</dcterms:created>
  <dc:creator>Максим Николаевич</dc:creator>
  <dc:description/>
  <cp:keywords/>
  <dc:language>en-US</dc:language>
  <cp:lastModifiedBy>алмин</cp:lastModifiedBy>
  <cp:lastPrinted>2012-11-30T13:15:00Z</cp:lastPrinted>
  <dcterms:modified xsi:type="dcterms:W3CDTF">2012-12-16T08:49:00Z</dcterms:modified>
  <cp:revision>183</cp:revision>
  <dc:subject/>
  <dc:title>                  </dc:title>
</cp:coreProperties>
</file>