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sub_1000"/>
      <w:bookmarkEnd w:id="0"/>
      <w:r>
        <w:rPr>
          <w:rFonts w:eastAsia="Arial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 _____________ 20__ г.  № 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sub_4"/>
      <w:bookmarkStart w:id="2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3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3"/>
      <w:r>
        <w:rPr/>
        <w:t xml:space="preserve"> следующие изменения: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284"/>
        <w:rPr/>
      </w:pPr>
      <w:r>
        <w:rPr/>
        <w:t>Пункт 9 паспорта муниципальной программы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r>
        <w:rPr/>
        <w:t xml:space="preserve"> </w:t>
      </w:r>
      <w:r>
        <w:rPr>
          <w:bCs/>
        </w:rPr>
        <w:t>изложить в новой редакции:</w:t>
      </w:r>
    </w:p>
    <w:p>
      <w:pPr>
        <w:pStyle w:val="Style58"/>
        <w:rPr/>
      </w:pPr>
      <w:r>
        <w:rPr/>
        <w:t>«Общий объем средств, направленных на реализацию муниципальной программы на 2018-2024 годы, составит 12 270 072,67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9 677 735,32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45 250,68   рублей; </w:t>
      </w:r>
    </w:p>
    <w:p>
      <w:pPr>
        <w:pStyle w:val="Style58"/>
        <w:rPr/>
      </w:pPr>
      <w:r>
        <w:rPr/>
        <w:t>- средства местного бюджета 2 147 086,67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3 057 020,67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159 238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1 год – 3 366 846</w:t>
      </w:r>
      <w:r>
        <w:rPr/>
        <w:t xml:space="preserve">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987 939,80 рублей, средства областного бюджета – 40 570,20 рублей, средства местного бюджета — </w:t>
      </w:r>
      <w:r>
        <w:rPr/>
        <w:t xml:space="preserve">1 304 120,00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»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1.2. Пункт 3 Раздела 10 «</w:t>
      </w:r>
      <w:r>
        <w:rPr/>
        <w:t>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Style58"/>
        <w:rPr/>
      </w:pPr>
      <w:r>
        <w:rPr/>
        <w:t>«Общий объем средств, направленных на реализацию муниципальной программы на 2018-2024 годы, составит 12 270 072,67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9 677 735,32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45 250,68   рублей; </w:t>
      </w:r>
    </w:p>
    <w:p>
      <w:pPr>
        <w:pStyle w:val="Style58"/>
        <w:rPr/>
      </w:pPr>
      <w:r>
        <w:rPr/>
        <w:t>- средства местного бюджета 2 147 086,67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3 057 020,67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159 238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1 год – 3 366 846</w:t>
      </w:r>
      <w:r>
        <w:rPr/>
        <w:t xml:space="preserve">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987 939,80 рублей, средства областного бюджета – 40 570,20 рублей, средства местного бюджета — </w:t>
      </w:r>
      <w:r>
        <w:rPr/>
        <w:t xml:space="preserve">1 304 120,00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>
          <w:rFonts w:eastAsia="Lucida Sans Unicode" w:cs=";Times New Roman"/>
          <w:kern w:val="2"/>
          <w:lang w:eastAsia="ar-SA"/>
        </w:rPr>
      </w:pPr>
      <w:r>
        <w:rPr>
          <w:rFonts w:eastAsia="Lucida Sans Unicode" w:cs=";Times New Roman"/>
          <w:kern w:val="2"/>
          <w:lang w:eastAsia="ar-SA"/>
        </w:rPr>
      </w:r>
    </w:p>
    <w:p>
      <w:pPr>
        <w:pStyle w:val="Normal"/>
        <w:spacing w:lineRule="auto" w:line="276" w:before="0" w:after="200"/>
        <w:ind w:firstLine="426"/>
        <w:rPr/>
      </w:pPr>
      <w:r>
        <w:rPr/>
        <w:t>1.3. Приложения №№ 2,3 к муниципальной программе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</w:t>
      </w:r>
      <w:r>
        <w:rPr/>
        <w:t>» 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распространяет своё действие на правоотношения, возникшие с 01.01.2021 года,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type w:val="nextPage"/>
          <w:pgSz w:w="11906" w:h="16800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850"/>
        <w:gridCol w:w="709"/>
        <w:gridCol w:w="709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4" w:name="_Hlk5886550"/>
            <w:bookmarkEnd w:id="4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7 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3 366 846</w:t>
            </w:r>
            <w:r>
              <w:rPr/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" w:name="_Hlk18935349"/>
            <w:bookmarkEnd w:id="5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951 8 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062 7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 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304 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6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6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275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613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 0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3 366 846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791509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 987 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1289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 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18527, 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5 1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 304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7" w:name="sub_1000"/>
      <w:bookmarkStart w:id="8" w:name="sub_1000"/>
      <w:bookmarkEnd w:id="8"/>
    </w:p>
    <w:sectPr>
      <w:type w:val="nextPage"/>
      <w:pgSz w:orient="landscape" w:w="16800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Александр</cp:lastModifiedBy>
  <cp:lastPrinted>2020-12-28T11:21:00Z</cp:lastPrinted>
  <dcterms:modified xsi:type="dcterms:W3CDTF">2021-02-19T11:17:00Z</dcterms:modified>
  <cp:revision>23</cp:revision>
  <dc:subject/>
  <dc:title/>
</cp:coreProperties>
</file>