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Т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  ноября 2013 г. № </w:t>
      </w:r>
      <w:r>
        <w:rPr>
          <w:i/>
          <w:sz w:val="28"/>
          <w:szCs w:val="28"/>
          <w:u w:val="single"/>
        </w:rPr>
        <w:t>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Ще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тинского сельсовета Ку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на 2014-20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 с  Федеральным  Законом  от  4  декабря  2007г.  №329-ФЗ  «О  физической  культуре  и  спорту  в  Российской  Федерации»,  Законом  Курской  области  от  27  ноября  2009г. №104-ЗКО  «О  физической  культуре  и  спорте»  Бюджетным  кодексом  Российской  Федерации,  Уставом  муниципального  образования  «Щетинский сельсовет, </w:t>
      </w:r>
      <w:r>
        <w:rPr>
          <w:sz w:val="28"/>
          <w:szCs w:val="28"/>
          <w:lang w:eastAsia="ar-SA"/>
        </w:rPr>
        <w:t xml:space="preserve">постановлением  Администрации Щетинского сельсовета Курского района Курской области </w:t>
      </w:r>
      <w:r>
        <w:rPr>
          <w:sz w:val="28"/>
          <w:szCs w:val="28"/>
        </w:rPr>
        <w:t xml:space="preserve">от 11 октября 2013 г. №160 «Об утверждении Порядка разработки, реализации и оценки эффективности муниципальных программ Щетинского сельсовета  Курского района  Курской области» </w:t>
      </w:r>
      <w:r>
        <w:rPr>
          <w:sz w:val="28"/>
          <w:szCs w:val="28"/>
          <w:lang w:eastAsia="ar-SA"/>
        </w:rPr>
        <w:t xml:space="preserve"> Администрация Щетинского сельсовета Курского района Курской области 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  <w:lang w:eastAsia="ar-SA"/>
        </w:rPr>
        <w:t>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 прилагаемую  муниципальную программу  «Развитие  физической  культуры   и  спорта  на территории Щетинского сельсовета Курского района  Курской  области  на  2014 – 2016 годы»  (далее  Программа).  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Администрации Щетинского сельсовета Курского района Курской области  </w:t>
      </w:r>
      <w:r>
        <w:rPr>
          <w:sz w:val="28"/>
          <w:szCs w:val="28"/>
          <w:lang w:eastAsia="ar-SA"/>
        </w:rPr>
        <w:t xml:space="preserve">обеспечить выполнение программных мероприятий. 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  <w:lang w:eastAsia="ar-SA"/>
        </w:rPr>
        <w:t xml:space="preserve">Администрации Щетинского сельсовета Курского района Курской области  </w:t>
      </w:r>
      <w:r>
        <w:rPr>
          <w:sz w:val="28"/>
          <w:szCs w:val="28"/>
          <w:lang w:eastAsia="ar-SA"/>
        </w:rPr>
        <w:t xml:space="preserve">при подготовке проекта бюджета Щетинского сельсовета на очередной финансовый год и на плановый период предусматривать ассигнования на реализацию Программы. 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подлежит обнародованию и размещению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5. Признать утратившим силу с 01 января 2014 года постановление Администрации Щетинского сельсовета Курского района Курской области  </w:t>
      </w:r>
      <w:r>
        <w:rPr>
          <w:sz w:val="28"/>
          <w:szCs w:val="28"/>
        </w:rPr>
        <w:t xml:space="preserve">от  29  ноября  2012 года    №  249 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Развитие физической  культуры и спорт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тинского сельсовета Курского района  Курской области  на 2013-2015»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7. Постановление вступает в силу с 01 января 2014 года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Щетинского сельсовета  </w:t>
        <w:tab/>
        <w:tab/>
        <w:tab/>
        <w:tab/>
        <w:t>С.А. Том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 Ще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урского района  Курской  области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от 01.11.2013 г.  № 18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  программы  «Развитие  физической культуры                                                                                                                         </w:t>
        <w:tab/>
        <w:t>и спорта  на территории Щетинского сельсовета   Курского района Курской  области  на  2014 –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Наименование  Программы           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униципальная  программа  «Развитие </w: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>физической  культуры  и  спорта  на территории    Щетинского сельсовета   Курского района    на  2014 – 2016 годы»  (далее - Программ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для  разработки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  Федеральный  закон  от  4  декабря  2007 г. № 329-ФЗ  «О  физической  культуре  и  спорте  в Российско Федерации»,  Закон  Курской 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области  от  27  ноября   2010 г.  № 104 - ЗКО  «О  физической  культуре  и  спорте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  заказчик Программы            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   Администрация Щетинского сельсовета   Курского    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 разработчик Программы                                                              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-      Администрация Щетинского сельсовета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  Программы                            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создание  условий  для  укрепления  здоровья  путем развития  инфраструктуры  спорта,  популяризации   массового  и  профессионального  спорта,   приобщения  различных  слоёв  общества  к регулярным  занятиям  физической  культурой  и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портом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и прогнозируемые индикаторы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 повышение  интереса  населения  к  занятиям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0"/>
              <w:contextualSpacing/>
              <w:rPr/>
            </w:pPr>
            <w:r>
              <w:rPr/>
              <w:t>физической  культурой  и  спортом; создание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0"/>
              <w:contextualSpacing/>
              <w:rPr/>
            </w:pPr>
            <w:r>
              <w:rPr/>
              <w:t>условий  физкультурно-спортивной  и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0"/>
              <w:contextualSpacing/>
              <w:rPr/>
            </w:pPr>
            <w:r>
              <w:rPr/>
              <w:t xml:space="preserve">оздоровительной  работы  с  различными  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0"/>
              <w:contextualSpacing/>
              <w:rPr/>
            </w:pPr>
            <w:r>
              <w:rPr/>
              <w:t xml:space="preserve">категориями  и  группами  населения;  укрепление материально-технической  базы  физической культуры  и  спорта  ;  развитие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детско – юношеского  и  массового  спорта; 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0"/>
              <w:contextualSpacing/>
              <w:rPr/>
            </w:pPr>
            <w:r>
              <w:rPr/>
              <w:t xml:space="preserve">проведение  физкультурно – спортивных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мероприятий; мате</w:t>
            </w:r>
            <w:r>
              <w:rPr>
                <w:sz w:val="28"/>
                <w:szCs w:val="28"/>
              </w:rPr>
              <w:t>риальная</w:t>
            </w:r>
            <w:r>
              <w:rPr/>
              <w:t xml:space="preserve"> поддержка </w:t>
              <w:tab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left="3960" w:hanging="3960"/>
              <w:jc w:val="both"/>
              <w:rPr/>
            </w:pPr>
            <w:r>
              <w:rPr/>
              <w:t xml:space="preserve">спортсмен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 реализации  Программы    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2014- 2016 го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 основных  мероприятий Программы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формирование  потребности  населения  в  занятиях физической  культурой  и  спортом; нормативно -  правовое, методическое, информационно - </w:t>
            </w:r>
            <w:r>
              <w:rPr>
                <w:sz w:val="22"/>
                <w:szCs w:val="22"/>
              </w:rPr>
              <w:t>пропагандистское  обеспечение; материальная  поддержка</w:t>
            </w:r>
            <w:r>
              <w:rPr/>
              <w:t xml:space="preserve">  спортсменов  -  лучших  спортсменов; развитие  </w:t>
            </w:r>
            <w:r>
              <w:rPr>
                <w:sz w:val="22"/>
                <w:szCs w:val="22"/>
              </w:rPr>
              <w:t>материально -технической  базы  физической  культуры  и</w:t>
            </w:r>
            <w:r>
              <w:rPr/>
              <w:t xml:space="preserve"> спорта;  развитие  детско – юношеского спорта;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/>
            </w:pPr>
            <w:r>
              <w:rPr/>
              <w:t>проведение  физкультурно - спортивных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/>
            </w:pPr>
            <w:r>
              <w:rPr/>
              <w:t>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 Программы            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/>
            </w:pPr>
            <w:r>
              <w:rPr/>
              <w:t>- Администрация Щетинского сельсовета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Курского  района 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ы  и  источники финансирования  Программы      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/>
              <w:t>- общий  объём  финансирования  мероприятий Программы  в  2014 – 2016 г.г.  составляет 90  тыс. рублей,   в  том  числе  средства   бюджета  Щетинского сельсовета Курского района Курской  области  90 тыс. рублей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 организации контроля  за  исполнением</w:t>
              <w:tab/>
              <w:t>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-       контроль  за  реализацией  Программы осуществляется  Администрацией   Щетинского сельсовета Курского 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Ожидаемые  конечные результаты   реализации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Программы  и  показатели социально- экономической эффекти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- в  результате  реализации  Программы   в  2014-2016 году предполагается: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w:rPr/>
              <w:t>увеличить  долю  граждан  Щетинского сельсовета,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w:rPr/>
              <w:t xml:space="preserve">систематически  занимающихся  физической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w:rPr/>
              <w:t>культурой  и  спортом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w:rPr/>
              <w:t xml:space="preserve">обеспечить  нормальное  функционирование 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w:rPr/>
              <w:t xml:space="preserve">объектов  физкультурно – спортивной 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w:rPr/>
              <w:t>инфраструктуры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w:rPr/>
              <w:t>обеспечить  ежегодный  прирост  количества  детей,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w:rPr/>
              <w:t>занимающихся  в  ДЮСШ  и  спортивных  клубах; обеспечить  успешное  выступление  спортсменов Щетинского сельсовета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Курского  района  на  районных областных , всероссийских </w:t>
            </w:r>
            <w:r>
              <w:rPr/>
              <w:t xml:space="preserve"> соревнованиях, развитие  профессионального   массового  спор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/>
          <w:b/>
        </w:rPr>
      </w:pPr>
      <w:r>
        <w:rPr>
          <w:b/>
        </w:rPr>
        <w:t>1. Характеристика  пробл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 , 20 – 25 процентов – от состояния  окружающей  среды  и  50 – 55 процентов – от  условий  и  образа  жизни  людей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 , обеспечение  здорового  отдыха , повышение  трудового  потенциала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данном  этапе  развития  общества  резко  снизилась  двигательная  активность  людей  и  возросли  психологические  и  информационные  нагрузки.      Обеспеченность  спортивным  инвентарём  и  оборудованием  составляет  в  среднем  около 38 %  от  необходимого  для  проведения  качественного  учебного  и  тренировочного  процессов,  и  проведения  соревнований  физкультурно- оздоровительных  мероприя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сельсовете  постепенно  снижается  число  учащихся, отнесённых  по  состоянию  здоровья  к  специальной  медицинской  групп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. Не  удовлетворяются  возросшие  потребности  населения  в  занятиях  физической  культурой  и  спортом  по  месту  жительства , медленно  растёт  в  муниципальных  образованиях  сеть  спортивных  клуб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 , повышения  доступности  и  качества  занятий , услуг  в  сфере  физической  культуры  и  спорта , укрепления  материально – технического  и  кадрового  обеспечения , достаточного  финансирования.  Достижение  поставленных  задач  возможно  в  рамках  реализации   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 Программы  будет  способствовать  решению  этих  проблем  в  Щетинском сельсовете 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  <w:t>2. Основная  цель,  задачи  и  сроки  реализации 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ю  Программы  является  создание  условий  для  укрепления  здоровья  населения  путём  развития  инфраструктуры  спорта,  популяризации  массового  и  профессионального  спорта,  приобщения  различных  слоёв  общества  к  регулярным  занятиям  физической  культурой  и спор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 достижения  указанной  цели  должны  быть  решены  следующие  задач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ие  на  территории сельсовета  единой  государственной  политики  в  сфере  физкультурно – массовой  и  спортивной  рабо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вышение  интереса  различных  категорий  граждан  к  занятиям  физической  культурой  и  спорт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я  пропаганды   физической  культуры  и  спорта,  включающей  в  себя  распространение  социальной  рекламы,  продвижение  ценностей  физической   культуры</w:t>
      </w:r>
    </w:p>
    <w:p>
      <w:pPr>
        <w:pStyle w:val="Normal"/>
        <w:jc w:val="both"/>
        <w:rPr/>
      </w:pPr>
      <w:r>
        <w:rPr/>
        <w:t>и  здорового  образа  жизни,  широкое  освещение  соревнований  и  открытия  спортивных  объектов,  информационную  поддержку  Программы  в средствах  массовой  информ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кущий  и  капитальный  ремонт  спортивных  объектов  на  основе   долевого  финансирования  за  счет  средств  местного   бюджета;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ведение  физкультурно–спортивных  мероприятий.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грамма  будет  реализовываться  в  2014 – 2016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b/>
          <w:b/>
        </w:rPr>
      </w:pPr>
      <w:r>
        <w:rPr>
          <w:b/>
        </w:rPr>
        <w:t>3. Перечень  программных  мероприятий.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роприятия  Программы  предусматривают  систему  мер  по  следующим  направления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чествование  спортсменов- подар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 развитие  материально – технической  базы  физической  культуры  и  спорт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 проведение  физкультурных  мероприятий  и  спортивных  мероприятий.</w:t>
      </w:r>
    </w:p>
    <w:p>
      <w:pPr>
        <w:pStyle w:val="Normal"/>
        <w:jc w:val="both"/>
        <w:rPr/>
      </w:pPr>
      <w:r>
        <w:rPr/>
        <w:t>Перечень  мероприятий  приведён  в  приложении  к  настоящей 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</w:t>
      </w:r>
      <w:r>
        <w:rPr>
          <w:b/>
        </w:rPr>
        <w:t>4. Обоснование  ресурсного  обеспечения  Программы</w:t>
      </w:r>
      <w:r>
        <w:rPr/>
        <w:t>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 отражает  комплексный  подход  в  планировании  и  реализации  мероприятий  в  сфере  физической  культуры  и  спор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ий  объем  финансирования  Программы  составляет 90,0 тыс.руб.  бюджета  Курского  района  Курской 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обходимый  объём  финансирования  мероприятий  Программы  по  годам  выглядит  следующим  образом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4 год:  всего –     30,0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5 год:  всего –     30,0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6 год:  всего -      30,0 тыс. руб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</w:t>
      </w:r>
      <w:r>
        <w:rPr/>
        <w:t>Администрация Щетинского сельсовета  Курского  района Курской  области  с  учётом  выделяемых  на  реализацию  Программы  средств  ежегодно  уточняет  целевые  показатели  и  затраты  по  программным  мероприятиям,  обеспечивает  подготовку,    предложений  по  финансированию  мероприятий  Программы  в  очередном  финансовом 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>5.  Механизм  реализации 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ханизм  реализации  Программы  предусматривает  формирование,  ежегодно,  рабочих  документов  (планов,  смет  на  исполнение  программных  мероприятий ),  в  установленном 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Щетинского сельсовета  Курского  района Курской  области  представляет    в  установленные  сроки  справочную  и  аналитическую  информацию  о  реализации  Программы  и  до  1 февраля  каждого  года  отчет  о  ходе  реализации   Программы  за  отчетный  период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 xml:space="preserve">  </w:t>
      </w:r>
      <w:r>
        <w:rPr>
          <w:b/>
        </w:rPr>
        <w:t>6</w:t>
      </w:r>
      <w:r>
        <w:rPr/>
        <w:t xml:space="preserve">.  </w:t>
      </w:r>
      <w:r>
        <w:rPr>
          <w:b/>
        </w:rPr>
        <w:t>Оценка  эффективности  реализации 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ейшим  результатом  реализации  Программы  станет  отношение  граждан  к  своему  здоровью,  рост  числа  граждан,  регулярно  занимающихся  физической  культурой  и  спортом,  что  приведёт  к  увеличению  расходов  на  физическую  культуру  и  спорт,  как  за  счет  роста  расходов  бюджета  района,  так  и  за  счет  увеличения  расходов  граждан  на  физическую  культуру  и  спорт (приобретение  спортивной  одежды  и  инвентар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окупность  программных  мероприятий  при  её  полной  реализации  позволит  существенным  образом  повысить  интерес  детей,  подростков,  молодёжи  и  взрослых  к  занятиям  физической  культурой  и  спортом,  увеличить  ежегодно  число  занимающихся  физической  культурой  и  спортом  на  3 – 5 процентов.  Увеличение  количества  занимающихся  позволит  снизить расход средств,  затрачиваемых  сегодня  на  лечение  заболеваний и содержание  преступ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циально  ориентированная  физкультурно – спортивная  работа  среди  учащихся  и  юных  спортсменов,  направленная  на  профилактику   асоциального  поведения,  позволит  предотвратить  процесс  вовлечения  в  преступную  деятельность  молодёж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работка  и  применение  физкультурно – оздоровительных  технологий  в  программных  мероприятиях  позволит  повысить  эффективность  процесса  физической  реабилитации  и  социальной  адаптации  инвали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 Программы  позволит  достичь  следующих  результат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совершенствовать  материально – техническую  базу  для  занятия  физической  культурой  и  спортом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лечь  внебюджетные  средства  в  систему  физической  культуры  и  спор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величить  число  граждан,  систематически  занимающихся  физической  культурой  и  спорт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здать  оптимальные  условия  для  достижения  спортсменами  сельсовета  высоких  спортивных  результатов  на  соревнованиях  всех  уров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циальный  и  экономический  эффекты  от  реализации  Программы  значительно  превзойдут  прямые  затраты  на  проведение  мероприятий  настоящей  Программы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</w:t>
      </w:r>
      <w:r>
        <w:rPr>
          <w:b/>
        </w:rPr>
        <w:t>7.  Контроль  за  ходом  реализации  Програм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ординацию  и  контроль  работ  по  реализации  Программы  осуществляет  муниципальный  заказчик – Администрация Щетинского сельсовета  Курского  района  Курской  области.  В  ходе  реализации  Программы    Администрация Щетинского сельсовета    вносит  в  установленном  порядке  предложения  по  уточнению  мероприятий,  целевому  и  эффективному  использованию  финансовых 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 xml:space="preserve">Приложение № 1 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 xml:space="preserve">                                                                                        к  муниципальной  программе 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ab/>
        <w:t xml:space="preserve">                                                                                «Развитие  физической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>культуры  и  спорта  на территории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Щетинского сельсовета Курского района</w:t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>Курской  области   на</w:t>
      </w:r>
    </w:p>
    <w:p>
      <w:pPr>
        <w:pStyle w:val="Normal"/>
        <w:ind w:left="1134" w:hanging="0"/>
        <w:jc w:val="right"/>
        <w:rPr/>
      </w:pPr>
      <w:r>
        <w:rPr/>
        <w:t xml:space="preserve">                          </w:t>
      </w:r>
      <w:r>
        <w:rPr/>
        <w:t>2014-2016  годы»</w:t>
      </w:r>
    </w:p>
    <w:p>
      <w:pPr>
        <w:pStyle w:val="Normal"/>
        <w:tabs>
          <w:tab w:val="clear" w:pos="708"/>
          <w:tab w:val="left" w:pos="588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  <w:t>МЕРОПРИЯТИЙ,  ПОДЛЕЖАЩИХ  ФИНАНСИРОВАНИЮ  ЗА  СЧЁТ  СРЕДСТВ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  <w:t xml:space="preserve">БЮДЖЕТА  ЩЕТИНКОГО СЕЛЬСОВЕТА  КУРСКОГО  РАЙОНА  КУРСКОЙ  ОБЛАСТИ В  РАМКАХ  МУНИЦИПАЛЬНОЙ  ПРОГРАММЫ  «РАЗВИТИЕ  ФИЗИЧЕСКОЙ  КУЛЬТУРЫ  И  СПОРТА  НА ТЕРРИТОРИИ ЩЕТИНСКОГО СЕЛЬСОВЕТА КУРСКОГО РАЙОНА  КУРСКОЙ  ОБЛАСТИ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2014 – 2016 ГОДЫ»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4"/>
        <w:gridCol w:w="1096"/>
        <w:gridCol w:w="1440"/>
        <w:gridCol w:w="1080"/>
        <w:gridCol w:w="1440"/>
        <w:gridCol w:w="900"/>
        <w:gridCol w:w="1080"/>
        <w:gridCol w:w="1080"/>
        <w:gridCol w:w="900"/>
        <w:gridCol w:w="1620"/>
        <w:gridCol w:w="2134"/>
        <w:gridCol w:w="26"/>
      </w:tblGrid>
      <w:tr>
        <w:trPr>
          <w:trHeight w:val="280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цели,  задачи,  мероприятия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Сроки  выполн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Направления  расходов  (капвложений  НИОКР  и  прочие  расх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Источники  финансирова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  </w:t>
            </w:r>
            <w:r>
              <w:rPr/>
              <w:t>Объем 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Документ  (дата,№), подтверждающий  выделение  средств  на  финансирование  мероприятий  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Ожидаемый  результат  (в  натуральном  выражении  -  целевые  значени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в  том  числе : (тыс.руб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20" w:leader="none"/>
              </w:tabs>
              <w:rPr/>
            </w:pPr>
            <w:r>
              <w:rPr/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firstLine="708"/>
              <w:rPr/>
            </w:pPr>
            <w:r>
              <w:rPr/>
              <w:t>1. Нормативно – правовое,  методическое,  информационно – пропагандистское  обеспечение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зготовление  и  размещение  информационных 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обретение  подарков  для  встреч  Главы Щетинского сельсовета Курского  района  со  спортсменами  Щетинского сельсовета,  добившимися  значимых  спортивных  результатов  на районных, областных  всероссийских  спортивных  соревнов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разделу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-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-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Администрация Щетинского сельсовет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Администрация Щет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  в  т.ч.  бюджет  Щетинского сельсоветаКурского  района  Курской  области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 в    т. ч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бюджет Щетинского сельсовета</w:t>
            </w:r>
          </w:p>
          <w:p>
            <w:pPr>
              <w:pStyle w:val="Normal"/>
              <w:rPr/>
            </w:pPr>
            <w:r>
              <w:rPr/>
              <w:t>Курского  района  Курской  обла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3.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   </w:t>
            </w: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  </w:t>
            </w: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Привлечение  дополнительного  количества  жителей Щет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ского  </w:t>
            </w:r>
          </w:p>
          <w:p>
            <w:pPr>
              <w:pStyle w:val="Normal"/>
              <w:rPr/>
            </w:pPr>
            <w:r>
              <w:rPr/>
              <w:t>района Курской области к  занятиям  физической  культурой  и  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ствование  ведущих  спортсменов  Щетинского сельсовета Курского  района  Курской области </w:t>
            </w:r>
          </w:p>
        </w:tc>
      </w:tr>
      <w:tr>
        <w:trPr>
          <w:trHeight w:val="506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40" w:leader="none"/>
          <w:tab w:val="left" w:pos="1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20" w:leader="none"/>
          <w:tab w:val="left" w:pos="2140" w:leader="none"/>
        </w:tabs>
        <w:jc w:val="center"/>
        <w:rPr/>
      </w:pPr>
      <w:r>
        <w:rPr/>
        <w:t>2. Развитие  материально – технической  базы  физической  культуры  и  спорта</w:t>
      </w:r>
    </w:p>
    <w:p>
      <w:pPr>
        <w:pStyle w:val="Normal"/>
        <w:tabs>
          <w:tab w:val="clear" w:pos="708"/>
          <w:tab w:val="left" w:pos="1820" w:leader="none"/>
          <w:tab w:val="left" w:pos="2140" w:leader="none"/>
        </w:tabs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77"/>
        <w:gridCol w:w="1449"/>
        <w:gridCol w:w="1080"/>
        <w:gridCol w:w="1440"/>
        <w:gridCol w:w="900"/>
        <w:gridCol w:w="1080"/>
        <w:gridCol w:w="1080"/>
        <w:gridCol w:w="900"/>
        <w:gridCol w:w="1620"/>
        <w:gridCol w:w="216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3. Текущий  капитальный  ремонт  объектов  физической  культуры  и  спорт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4. Приобретение  необходимого  спортивного  инвентаря,  оборудования,  спортивной  формы  для  экипировки  сборных  команд  Щетинского сельсовет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Курского  район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Итого по разделу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-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Администрация Щет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Администрация Щет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кого  района  Курской 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    т. ч.  бюджет  Щетинского сельсовета Курского  района  Курской 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 в  т.  ч.     бюджет Щетинского сельсовета</w:t>
            </w:r>
          </w:p>
          <w:p>
            <w:pPr>
              <w:pStyle w:val="Normal"/>
              <w:rPr/>
            </w:pPr>
            <w:r>
              <w:rPr/>
              <w:t>Курского  района  Курской 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28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материально – технической  базы  для  занятий  физической  культурой  и  спорто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ение  материальной  базы  для  занятий  физической  культурой  и  спортом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21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20" w:leader="none"/>
          <w:tab w:val="left" w:pos="7120" w:leader="none"/>
          <w:tab w:val="center" w:pos="7285" w:leader="none"/>
          <w:tab w:val="left" w:pos="8340" w:leader="none"/>
          <w:tab w:val="left" w:pos="9340" w:leader="none"/>
          <w:tab w:val="left" w:pos="10540" w:leader="none"/>
        </w:tabs>
        <w:rPr/>
      </w:pPr>
      <w:r>
        <w:rPr/>
        <w:t>ИТОГО  ПО  ПРОГРАММЕ:</w:t>
        <w:tab/>
        <w:t xml:space="preserve">  90.0            30.0</w:t>
        <w:tab/>
        <w:t xml:space="preserve">  30.0        30.0</w:t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 № 1</w:t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  <w:tab w:val="left" w:pos="2660" w:leader="none"/>
        </w:tabs>
        <w:rPr/>
      </w:pPr>
      <w:r>
        <w:rPr/>
        <w:tab/>
        <w:tab/>
        <w:t xml:space="preserve">        Оценка  эффективности  реализации  муниципальной  программы</w:t>
      </w:r>
    </w:p>
    <w:p>
      <w:pPr>
        <w:pStyle w:val="Normal"/>
        <w:tabs>
          <w:tab w:val="clear" w:pos="708"/>
          <w:tab w:val="left" w:pos="1820" w:leader="none"/>
          <w:tab w:val="left" w:pos="4700" w:leader="none"/>
        </w:tabs>
        <w:rPr/>
      </w:pPr>
      <w:r>
        <w:rPr/>
        <w:tab/>
        <w:tab/>
        <w:t xml:space="preserve">               за  ________  год</w:t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14"/>
        <w:gridCol w:w="932"/>
        <w:gridCol w:w="2700"/>
        <w:gridCol w:w="2520"/>
        <w:gridCol w:w="2340"/>
        <w:gridCol w:w="2438"/>
      </w:tblGrid>
      <w:tr>
        <w:trPr>
          <w:trHeight w:val="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 индикаторов</w:t>
            </w:r>
          </w:p>
          <w:p>
            <w:pPr>
              <w:pStyle w:val="Normal"/>
              <w:rPr/>
            </w:pPr>
            <w:r>
              <w:rPr/>
              <w:t>и  показателей  целей  и  задач  программ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  </w:t>
            </w:r>
            <w:r>
              <w:rPr/>
              <w:t>Значение   индикаторов и показателей программы</w:t>
            </w:r>
          </w:p>
        </w:tc>
      </w:tr>
      <w:tr>
        <w:trPr>
          <w:trHeight w:val="10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утверждено  в  муниципальной 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достигнут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Отклонение  от  утвержденного   значения  (+, -, %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причины  недостижения  запланированных  значений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Цель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создание  условий  для  укрепления  здоровья  населения   путем  развития  инфраструктуры  спорта,  популяризации  массового  спорта,  приобщения  различных  слоев  общества  к  регулярным  занятиям  физической  культурой  и  спортом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Задачи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</w:t>
            </w:r>
            <w:r>
              <w:rPr/>
              <w:t>проведение  на  территории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Щетинского сельсовета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единой  государственной  политики  в  сфере  физкультурно – массовой  и  спортивной  работ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повышение  интереса  различных  категорий  граждан  к  занятиям  физической  культурой  и  спортом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организация  пропаганды  физической  культуры  и  спорта,  включающей  в  себя  распространение  социальной  рекламы,  продвижение   ценностей  физической  культуры  и  здорового  образа  жизни,  широкое  освещение  соревнований  и  открытия  спортивных  объектов,  информационную  поддержку  Программы  в  средствах  массовой  информации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текущий  и  капитальный  ремонт  спортивных  объектов  на  основе  долевого  финансирования  за  сет  средств  местного  бюджета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</w:t>
            </w:r>
            <w:r>
              <w:rPr/>
              <w:t>проведение  физкультурно – спортивных  мероприятий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0" w:leader="none"/>
        </w:tabs>
        <w:rPr/>
      </w:pPr>
      <w:r>
        <w:rPr/>
        <w:t xml:space="preserve">           </w:t>
      </w:r>
      <w:r>
        <w:rPr/>
        <w:tab/>
        <w:t xml:space="preserve">                Таблица  №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Оценка  эффективности  реализации  муниципальной   программы  за  весь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  <w:t>период  реализации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26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198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 индикаторов  и  показателей  целей  и  задач  программы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 индикаторов  и  показателей</w:t>
            </w:r>
          </w:p>
        </w:tc>
      </w:tr>
      <w:tr>
        <w:trPr>
          <w:trHeight w:val="10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до  начала  реализации  муниципальной  программы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1  год  реализации 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2  год  реализации 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 xml:space="preserve">   </w:t>
            </w:r>
            <w:r>
              <w:rPr/>
              <w:t>3  год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реализации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 xml:space="preserve">  </w:t>
            </w:r>
            <w:r>
              <w:rPr/>
              <w:t>За  период  реализации  программы</w:t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отклонение (+.-,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Причины  недостижения  запланированных  значений</w:t>
            </w:r>
          </w:p>
        </w:tc>
      </w:tr>
      <w:tr>
        <w:trPr>
          <w:trHeight w:val="1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Цель  программы</w:t>
            </w:r>
          </w:p>
          <w:p>
            <w:pPr>
              <w:pStyle w:val="Normal"/>
              <w:rPr/>
            </w:pPr>
            <w:r>
              <w:rPr/>
              <w:t>создание  условий  для  укрепления  здоровья  путем  развития  инфраструктуры  спорта,  популяризации  массового  спорта,  приобщения  различных  слоев  общества  к  регулярным  занятиям  физической  культурой  и  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  программы</w:t>
            </w:r>
          </w:p>
          <w:p>
            <w:pPr>
              <w:pStyle w:val="Normal"/>
              <w:rPr/>
            </w:pPr>
            <w:r>
              <w:rPr/>
              <w:t xml:space="preserve">проведение  на  территории  района  единой  государственной  политики  в  сфере  физкультурно – массовой  и  спортивной 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 интереса  различных  категорий  граждан  к  занятиям  физической  культурой  и  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 пропаганды  физической  культуры  и  спорта,  включающей  в  себя  распространение  социальной  рекламы,  продвижение  ценностей  физической  культуры  и  здорового  образа  жизни,  широкое  освещение  соревнований  и  открытия  спортивных  объектов  информационную  поддержку  Программы  в  средствах  массовой 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 и  капитальный  ремонт  спортивных  объектов  на  основе  долевого  финансирования  за  счет  средств  местного 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 физкультурно  -  спортивных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45" w:gutter="0" w:header="0" w:top="856" w:footer="0" w:bottom="85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 xml:space="preserve">Приложение № 2  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 муниципальной  программе 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ab/>
        <w:t xml:space="preserve">                                                                                «Развитие  физической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>культуры  и  спорта  на территории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Щетинского сельсовета Курского района</w:t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>Курской  области   на</w:t>
      </w:r>
    </w:p>
    <w:p>
      <w:pPr>
        <w:pStyle w:val="Normal"/>
        <w:ind w:left="1134" w:hanging="0"/>
        <w:jc w:val="right"/>
        <w:rPr/>
      </w:pPr>
      <w:r>
        <w:rPr/>
        <w:t xml:space="preserve">                          </w:t>
      </w:r>
      <w:r>
        <w:rPr/>
        <w:t>2014-2016 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16" w:before="230" w:after="0"/>
        <w:ind w:right="7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нозируемые  значения  показателей муниципальной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ограммы </w:t>
      </w:r>
    </w:p>
    <w:p>
      <w:pPr>
        <w:pStyle w:val="Normal"/>
        <w:shd w:fill="FFFFFF" w:val="clear"/>
        <w:spacing w:lineRule="exact" w:line="216" w:before="230" w:after="0"/>
        <w:ind w:right="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физическ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тинского сельсовета К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  на 2014-2016»</w:t>
      </w:r>
    </w:p>
    <w:p>
      <w:pPr>
        <w:pStyle w:val="Normal"/>
        <w:shd w:fill="FFFFFF" w:val="clear"/>
        <w:spacing w:lineRule="exact" w:line="216"/>
        <w:ind w:right="14" w:hanging="0"/>
        <w:jc w:val="center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spacing w:lineRule="exact" w:line="216"/>
        <w:ind w:right="14" w:hanging="0"/>
        <w:jc w:val="center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"/>
        <w:gridCol w:w="2544"/>
        <w:gridCol w:w="7"/>
        <w:gridCol w:w="819"/>
        <w:gridCol w:w="1125"/>
        <w:gridCol w:w="41"/>
        <w:gridCol w:w="817"/>
        <w:gridCol w:w="33"/>
        <w:gridCol w:w="818"/>
        <w:gridCol w:w="33"/>
        <w:gridCol w:w="817"/>
        <w:gridCol w:w="33"/>
        <w:gridCol w:w="2268"/>
      </w:tblGrid>
      <w:tr>
        <w:trPr>
          <w:trHeight w:val="41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 xml:space="preserve">N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3"/>
                <w:sz w:val="19"/>
                <w:szCs w:val="19"/>
              </w:rPr>
              <w:t>п/п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5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5"/>
                <w:sz w:val="21"/>
                <w:szCs w:val="21"/>
              </w:rPr>
              <w:t>Ед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5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5"/>
                <w:sz w:val="21"/>
                <w:szCs w:val="21"/>
              </w:rPr>
              <w:t>из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  <w:t>Значения индикаторов и показателей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sz w:val="21"/>
                <w:szCs w:val="21"/>
              </w:rPr>
              <w:t xml:space="preserve">До начала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6"/>
                <w:sz w:val="21"/>
                <w:szCs w:val="21"/>
              </w:rPr>
              <w:t xml:space="preserve">реализации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sz w:val="21"/>
                <w:szCs w:val="21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3"/>
                <w:sz w:val="19"/>
                <w:szCs w:val="19"/>
              </w:rPr>
              <w:t>2014 год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0"/>
                <w:sz w:val="19"/>
                <w:szCs w:val="19"/>
              </w:rPr>
              <w:t xml:space="preserve">2015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9"/>
                <w:sz w:val="19"/>
                <w:szCs w:val="19"/>
              </w:rPr>
              <w:t>год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0"/>
                <w:sz w:val="19"/>
                <w:szCs w:val="19"/>
              </w:rPr>
              <w:t>2016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9"/>
                <w:sz w:val="19"/>
                <w:szCs w:val="19"/>
              </w:rPr>
              <w:t>год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Courier New" w:hAnsi="Courier New" w:cs="Courier New"/>
                <w:b/>
                <w:b/>
                <w:bCs/>
                <w:color w:val="000000"/>
                <w:spacing w:val="-4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4"/>
                <w:sz w:val="19"/>
                <w:szCs w:val="19"/>
              </w:rPr>
              <w:t>За период реализации Программы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 xml:space="preserve">Цель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 xml:space="preserve"> . Формирование потребности населения Щетинского сельсовета  Курского района Курской области в систематических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  <w:t>занятиях физической культурой и спортом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15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>Задача 1 . Информационное освещение физической культуры и 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  <w:t>Задача 2. Пропаганда развития физической культуры и 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1"/>
                <w:sz w:val="21"/>
                <w:szCs w:val="21"/>
              </w:rPr>
              <w:t xml:space="preserve">Доля лиц,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6"/>
                <w:sz w:val="21"/>
                <w:szCs w:val="21"/>
              </w:rPr>
              <w:t xml:space="preserve">систематически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sz w:val="21"/>
                <w:szCs w:val="21"/>
              </w:rPr>
              <w:t xml:space="preserve">занимающихся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  <w:t xml:space="preserve">физической культурой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 xml:space="preserve">и спортом, в общей численности населения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0"/>
                <w:sz w:val="21"/>
                <w:szCs w:val="21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5"/>
                <w:w w:val="103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pacing w:val="-25"/>
                <w:w w:val="103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5"/>
                <w:w w:val="103"/>
                <w:sz w:val="21"/>
                <w:szCs w:val="21"/>
              </w:rPr>
              <w:t>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2"/>
                <w:w w:val="112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pacing w:val="-22"/>
                <w:w w:val="112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12"/>
                <w:sz w:val="19"/>
                <w:szCs w:val="19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2"/>
                <w:w w:val="116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16"/>
                <w:sz w:val="19"/>
                <w:szCs w:val="19"/>
              </w:rPr>
              <w:t>1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2"/>
                <w:w w:val="114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14"/>
                <w:sz w:val="19"/>
                <w:szCs w:val="19"/>
              </w:rPr>
              <w:t>1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2"/>
                <w:w w:val="112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12"/>
                <w:sz w:val="19"/>
                <w:szCs w:val="19"/>
              </w:rPr>
              <w:t>5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  <w:t xml:space="preserve">Цель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  <w:lang w:val="en-US"/>
              </w:rPr>
              <w:t>II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  <w:t xml:space="preserve">. Создание условий для занятия жителями Щетинского сельсовета Курского района Курской области физической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>культурой и спортом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  <w:t>Задача 1. Совершенствование физкультурно-спортивной инфраструктуры Щетинского сельсовета  Курского района Курской област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0"/>
                <w:sz w:val="21"/>
                <w:szCs w:val="21"/>
              </w:rPr>
              <w:t xml:space="preserve">Уровень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6"/>
                <w:sz w:val="21"/>
                <w:szCs w:val="21"/>
              </w:rPr>
              <w:t xml:space="preserve">обеспеченности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 xml:space="preserve">населения Щетинского сельсовета Курского района Курской области спортивными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  <w:t xml:space="preserve">сооружениями исходя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 xml:space="preserve">из единовременной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sz w:val="21"/>
                <w:szCs w:val="21"/>
              </w:rPr>
              <w:t>пропускной способности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2"/>
                <w:w w:val="109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09"/>
                <w:sz w:val="19"/>
                <w:szCs w:val="19"/>
              </w:rPr>
              <w:t>3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2"/>
                <w:w w:val="109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pacing w:val="-22"/>
                <w:w w:val="109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09"/>
                <w:sz w:val="19"/>
                <w:szCs w:val="19"/>
              </w:rPr>
              <w:t>3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2"/>
                <w:w w:val="112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12"/>
                <w:sz w:val="19"/>
                <w:szCs w:val="19"/>
              </w:rPr>
              <w:t>3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2"/>
                <w:w w:val="109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09"/>
                <w:sz w:val="19"/>
                <w:szCs w:val="19"/>
              </w:rPr>
              <w:t>4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>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6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Courier New" w:hAnsi="Courier New" w:cs="Courier New"/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3"/>
                <w:sz w:val="19"/>
                <w:szCs w:val="19"/>
              </w:rPr>
              <w:t>Доля лиц с ограниченным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124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124"/>
                <w:sz w:val="15"/>
                <w:szCs w:val="15"/>
              </w:rPr>
              <w:t>ВОЗМОЖНОСТЯМИ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sz w:val="21"/>
                <w:szCs w:val="21"/>
              </w:rPr>
              <w:t xml:space="preserve">здоровья и инвалидов,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 xml:space="preserve">систематически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8"/>
                <w:sz w:val="21"/>
                <w:szCs w:val="21"/>
              </w:rPr>
              <w:t xml:space="preserve">занимающихся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>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30"/>
                <w:szCs w:val="30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>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>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>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>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15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>Задача 2 . Поддержка и развитие детско-юношеского и массового 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>Доля обучающихся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6"/>
                <w:sz w:val="21"/>
                <w:szCs w:val="21"/>
              </w:rPr>
              <w:t xml:space="preserve">систематически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sz w:val="21"/>
                <w:szCs w:val="21"/>
              </w:rPr>
              <w:t xml:space="preserve">занимающихся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>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30"/>
                <w:szCs w:val="30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2"/>
                <w:w w:val="112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12"/>
                <w:sz w:val="19"/>
                <w:szCs w:val="19"/>
              </w:rPr>
              <w:t>3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2"/>
                <w:w w:val="109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09"/>
                <w:sz w:val="19"/>
                <w:szCs w:val="19"/>
              </w:rPr>
              <w:t>4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2"/>
                <w:w w:val="112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12"/>
                <w:sz w:val="19"/>
                <w:szCs w:val="19"/>
              </w:rPr>
              <w:t>4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2"/>
                <w:w w:val="109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09"/>
                <w:sz w:val="19"/>
                <w:szCs w:val="19"/>
              </w:rPr>
              <w:t>4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09"/>
                <w:sz w:val="19"/>
                <w:szCs w:val="19"/>
              </w:rPr>
              <w:t>1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 лиц, занимающихся  в специализированных учреждениях, в общей численности детей 6-15 л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Цель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 Развитие  спорта высших достижений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ача 1. Обеспечение участия спортсменов Щетинского сельсовета Курского района Курской области в районных, областных и всероссийских спортивных мероприятиях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Задача 2. Материальная поддержка спортсменов Щетинского сельсовета  Курского района Курской области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6" w:right="856" w:gutter="0" w:header="0" w:top="8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5:00Z</dcterms:created>
  <dc:creator>Максим Николаевич</dc:creator>
  <dc:description/>
  <cp:keywords/>
  <dc:language>en-US</dc:language>
  <cp:lastModifiedBy>User</cp:lastModifiedBy>
  <cp:lastPrinted>2013-12-12T17:30:00Z</cp:lastPrinted>
  <dcterms:modified xsi:type="dcterms:W3CDTF">2013-12-12T14:30:00Z</dcterms:modified>
  <cp:revision>190</cp:revision>
  <dc:subject/>
  <dc:title>                  </dc:title>
</cp:coreProperties>
</file>