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Msonormalbullet2gifbullet1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Msonormalbullet2gifbullet2gif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Msonormalbullet2gifbullet2gif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преля 2014 года    № 61</w:t>
      </w:r>
    </w:p>
    <w:p>
      <w:pPr>
        <w:pStyle w:val="Msonormalbullet2gifbullet2gif"/>
        <w:spacing w:before="280" w:after="280"/>
        <w:ind w:right="56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bullet2gif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Msonormalbullet2gifbullet2gif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одернизация сети автомобильных дорог местного</w:t>
      </w:r>
    </w:p>
    <w:p>
      <w:pPr>
        <w:pStyle w:val="Msonormalbullet2gifbullet2gif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 Щетинского сельсовета Курского района</w:t>
      </w:r>
    </w:p>
    <w:p>
      <w:pPr>
        <w:pStyle w:val="Msonormalbullet2gifbullet2gif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(2014 -2016 годы)», утвержденную</w:t>
      </w:r>
    </w:p>
    <w:p>
      <w:pPr>
        <w:pStyle w:val="Msonormalbullet2gifbullet2gif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м Администрации Щетинского </w:t>
      </w:r>
    </w:p>
    <w:p>
      <w:pPr>
        <w:pStyle w:val="Msonormalbullet2gifbullet2gif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Курского района № 178 от 01.11.2013 г.</w:t>
      </w:r>
    </w:p>
    <w:p>
      <w:pPr>
        <w:pStyle w:val="Msonormalbullet2gifbullet2gif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В соответствии с Решением Собрания депутатов Щетинского сельсовета Курского района Курской области </w:t>
      </w:r>
      <w:r>
        <w:rPr>
          <w:rFonts w:cs="Arial" w:ascii="Arial" w:hAnsi="Arial"/>
        </w:rPr>
        <w:t xml:space="preserve">от 10 декабря 2013 г. № 65-5-21 «О бюджете Щетинского сельсовета Курского района Курской области на 2014 год </w:t>
      </w:r>
      <w:r>
        <w:rPr>
          <w:rFonts w:cs="Arial" w:ascii="Arial" w:hAnsi="Arial"/>
          <w:bCs/>
          <w:color w:val="000000"/>
        </w:rPr>
        <w:t>и на плановый период 2015 и 2016 год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eastAsia="ar-SA"/>
        </w:rPr>
        <w:t xml:space="preserve">Администрация Щетинского сельсовета Курского района Курской области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ПОСТАНОВЛЯЕТ</w:t>
      </w:r>
      <w:r>
        <w:rPr>
          <w:rFonts w:cs="Arial" w:ascii="Arial" w:hAnsi="Arial"/>
          <w:color w:val="000000"/>
          <w:lang w:eastAsia="ar-SA"/>
        </w:rPr>
        <w:t>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Msonormalbullet2gifbullet2gif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Утвердить прилагаемые </w:t>
      </w:r>
      <w:hyperlink r:id="rId2">
        <w:r>
          <w:rPr>
            <w:rStyle w:val="InternetLink"/>
            <w:rFonts w:cs="Arial" w:ascii="Arial" w:hAnsi="Arial"/>
          </w:rPr>
          <w:t>изменения</w:t>
        </w:r>
      </w:hyperlink>
      <w:r>
        <w:rPr>
          <w:rFonts w:cs="Arial" w:ascii="Arial" w:hAnsi="Arial"/>
        </w:rPr>
        <w:t xml:space="preserve">, которые вносятся в муниципальную  </w:t>
      </w:r>
      <w:hyperlink r:id="rId3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 «Модернизация сети автомобильных дорог местного  значения Щетинского сельсовета Курского района Курской области  (2014 -2016 годы)»,  утвержденную  Постановлением Администрации Щетинского сельсовета Курского района  № 178 от 01.11.2013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Щетинского сельсовета  Курского района разместить утвержденные </w:t>
      </w:r>
      <w:hyperlink r:id="rId4">
        <w:r>
          <w:rPr>
            <w:rStyle w:val="InternetLink"/>
            <w:rFonts w:cs="Arial" w:ascii="Arial" w:hAnsi="Arial"/>
          </w:rPr>
          <w:t>изменения</w:t>
        </w:r>
      </w:hyperlink>
      <w:r>
        <w:rPr>
          <w:rFonts w:cs="Arial" w:ascii="Arial" w:hAnsi="Arial"/>
        </w:rPr>
        <w:t xml:space="preserve">, которые вносятся в муниципальную </w:t>
      </w:r>
      <w:hyperlink r:id="rId5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 «Модернизация сети автомобильных дорог местного  значения Щетинского сельсовета Курского района Курской области  (2014 -2016 годы)»,  на официальном сайте МО  «Щетинский сельсовет» в информационно-телекоммуникационной сети "Интернет" в 2-недельный срок со дня обнародования настоящего постановле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Щетинского сельсовета                                              С.А. Томатин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lang w:eastAsia="ar-SA"/>
        </w:rPr>
        <w:t>Утверждены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Щетинского сельсовета Курского района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Курской области № 61 от 21.04.2014 г.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зменения, которые вносятся в муниципальную программу </w:t>
      </w:r>
      <w:r>
        <w:rPr>
          <w:rFonts w:cs="Arial" w:ascii="Arial" w:hAnsi="Arial"/>
          <w:b/>
          <w:sz w:val="32"/>
          <w:szCs w:val="32"/>
        </w:rPr>
        <w:t>«Модернизация сети автомобильных дорог местного значения Щетинского сельсовета Курского района Курской области (2014 -2016 годы)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 разделе 4 «Ресурсное обеспечение программы»                 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лова «средства местного бюджета 2000, 0 тыс. рублей» заменить словами «средства местного бюджета 3253, 0 тыс. рублей»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лова «2014 год-1000,0 тыс. рублей» заменить словами «2014 год-2523,0 тыс. рублей»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риложение 2-4 Программы изложить в новой редакции. 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38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«Модернизация сети автомобильных дорог</w:t>
      </w:r>
    </w:p>
    <w:p>
      <w:pPr>
        <w:pStyle w:val="Normal"/>
        <w:ind w:firstLine="3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тинского сельсовета Курского района 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Курской области (2014-2016 годы)»</w:t>
      </w:r>
    </w:p>
    <w:p>
      <w:pPr>
        <w:pStyle w:val="Normal"/>
        <w:ind w:firstLine="3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(В редакции Постановления </w:t>
      </w:r>
      <w:r>
        <w:rPr>
          <w:rFonts w:cs="Arial" w:ascii="Arial" w:hAnsi="Arial"/>
          <w:color w:val="000000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Щетинского сельсовета Ку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Курской области № 61 от 21.04.2014 </w:t>
      </w:r>
      <w:r>
        <w:rPr>
          <w:rFonts w:cs="Arial" w:ascii="Arial" w:hAnsi="Arial"/>
        </w:rPr>
        <w:t>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одные объемы финансирования мероприятий по строительству, ремонту и содержанию автомобильных дорог муниципальной программы «Модернизация сети автомобильных Щетинского сельсовета Курского район Курской области (2014-2016 годы)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418"/>
        <w:gridCol w:w="1275"/>
        <w:gridCol w:w="1276"/>
        <w:gridCol w:w="1262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, всего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5" w:hanging="0"/>
              <w:jc w:val="center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</w:tr>
      <w:tr>
        <w:trPr>
          <w:trHeight w:val="1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</w:tr>
      <w:tr>
        <w:trPr>
          <w:trHeight w:val="1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.Строительство и реконструкция автомобильных дорог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з них проектно-изыскательские работы, 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1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«Модернизация сети автомобильных дорог</w:t>
      </w:r>
    </w:p>
    <w:p>
      <w:pPr>
        <w:pStyle w:val="Normal"/>
        <w:ind w:firstLine="3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тинского сельсовета Курского район 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Курской области (2014-2016 годы)»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(В редакции Постановления </w:t>
      </w:r>
      <w:r>
        <w:rPr>
          <w:rFonts w:cs="Arial" w:ascii="Arial" w:hAnsi="Arial"/>
          <w:color w:val="000000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Щетинского 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ar-SA"/>
        </w:rPr>
        <w:t xml:space="preserve">Курской области № 61 от 21.04.2014 </w:t>
      </w:r>
      <w:r>
        <w:rPr>
          <w:rFonts w:cs="Arial" w:ascii="Arial" w:hAnsi="Arial"/>
        </w:rPr>
        <w:t>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 программы «Модернизация сети автомобильных дорог Щетинского сельсовета Курского район Курской области (2014-2016 годы)»</w:t>
      </w:r>
    </w:p>
    <w:p>
      <w:pPr>
        <w:pStyle w:val="Normal"/>
        <w:ind w:firstLine="8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798"/>
        <w:gridCol w:w="850"/>
        <w:gridCol w:w="1559"/>
        <w:gridCol w:w="1276"/>
        <w:gridCol w:w="1276"/>
        <w:gridCol w:w="1134"/>
        <w:gridCol w:w="992"/>
        <w:gridCol w:w="992"/>
        <w:gridCol w:w="993"/>
        <w:gridCol w:w="1134"/>
      </w:tblGrid>
      <w:tr>
        <w:trPr>
          <w:tblHeader w:val="true"/>
          <w:trHeight w:val="2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целей, задач,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ероприят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9" w:right="-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правления расходов (кап. вложения, НИОКР, прочи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жидаемый результат (в натуральном выражении), целевые значения</w:t>
            </w:r>
          </w:p>
        </w:tc>
      </w:tr>
      <w:tr>
        <w:trPr>
          <w:tblHeader w:val="true"/>
          <w:trHeight w:val="1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8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6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 Программы: обеспечение благоприятных условий для развития экономики и социальной сферы Щетинского сельсовета Курского района Курской области за счет формирования сети автомобильных дорог местного значения, отвечающей потребности в перевозках автомобильным транспортом и обеспечивающей круглогодичные связи между населенными пунктами</w:t>
            </w:r>
          </w:p>
        </w:tc>
      </w:tr>
      <w:tr>
        <w:trPr>
          <w:trHeight w:val="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роприятие №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4-2016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Щетинского селсовета ; дорожные предприятия на конкурсной основ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чие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ru-RU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дача № 2: строительство новых и повышение технического уровня существующих автомобильных дорог, увеличение их пропускной способности, строительство автодорожных обходов населенных пунктов области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роприятие №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роительство автомобильной дороги общего пользования местного значения  в д. Муравлева</w:t>
            </w:r>
          </w:p>
          <w:p>
            <w:pPr>
              <w:pStyle w:val="Style22"/>
              <w:ind w:right="-6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4-2016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Щетинского сельсовета ; дорожные предприятия на конкурсной основе (по согласованию)основ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дача № 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9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роприятие №1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. Иск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4-2016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Щетинского селсовета ; дорожные предприятия на конкурсной основе (по согласованию)основ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чие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38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«Модернизация сети автомобильных дорог</w:t>
      </w:r>
    </w:p>
    <w:p>
      <w:pPr>
        <w:pStyle w:val="Normal"/>
        <w:ind w:firstLine="3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тинского сельсовета Курского района </w:t>
      </w:r>
    </w:p>
    <w:p>
      <w:pPr>
        <w:pStyle w:val="Normal"/>
        <w:ind w:firstLine="3840"/>
        <w:jc w:val="right"/>
        <w:rPr/>
      </w:pPr>
      <w:r>
        <w:rPr>
          <w:rFonts w:cs="Arial" w:ascii="Arial" w:hAnsi="Arial"/>
        </w:rPr>
        <w:t>Курской области (2014-2016 годы)»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В редакции Постановления </w:t>
      </w:r>
      <w:r>
        <w:rPr>
          <w:rFonts w:cs="Arial" w:ascii="Arial" w:hAnsi="Arial"/>
          <w:color w:val="000000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Щетинского 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ar-SA"/>
        </w:rPr>
        <w:t xml:space="preserve">Курской области № 61 от 21.04.2014 </w:t>
      </w:r>
      <w:r>
        <w:rPr>
          <w:rFonts w:cs="Arial" w:ascii="Arial" w:hAnsi="Arial"/>
        </w:rPr>
        <w:t>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й</w:t>
      </w:r>
      <w:r>
        <w:rPr>
          <w:rFonts w:cs="Arial" w:ascii="Arial" w:hAnsi="Arial"/>
          <w:b/>
          <w:sz w:val="32"/>
          <w:szCs w:val="32"/>
        </w:rPr>
        <w:t xml:space="preserve"> программы  «Модернизац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ти автомобильных доро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 Курской области (2014-2016 годы</w:t>
      </w:r>
      <w:r>
        <w:rPr>
          <w:rFonts w:cs="Arial" w:ascii="Arial" w:hAnsi="Arial"/>
          <w:sz w:val="32"/>
          <w:szCs w:val="32"/>
        </w:rPr>
        <w:t>)»</w:t>
      </w:r>
    </w:p>
    <w:p>
      <w:pPr>
        <w:pStyle w:val="Style22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687"/>
        <w:gridCol w:w="1431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и финансирова-ния, 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 за период реализации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 г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5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5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з общего объ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531" w:right="124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BE8E4B9E5FED52CB58CD1407A6CC3AA4DBA429693C13AFDD9B07956DCA3A76E06515A4E8A4337CC8950Q3cDG" TargetMode="External"/><Relationship Id="rId3" Type="http://schemas.openxmlformats.org/officeDocument/2006/relationships/hyperlink" Target="consultantplus://offline/ref=AADBE8E4B9E5FED52CB58CD1407A6CC3AA4DBA429691C036F1D9B07956DCA3A76E06515A4E8A4337CC8951Q3c7G" TargetMode="External"/><Relationship Id="rId4" Type="http://schemas.openxmlformats.org/officeDocument/2006/relationships/hyperlink" Target="consultantplus://offline/ref=AADBE8E4B9E5FED52CB58CD1407A6CC3AA4DBA429693C13AFDD9B07956DCA3A76E06515A4E8A4337CC8950Q3cDG" TargetMode="External"/><Relationship Id="rId5" Type="http://schemas.openxmlformats.org/officeDocument/2006/relationships/hyperlink" Target="consultantplus://offline/ref=AADBE8E4B9E5FED52CB58CD1407A6CC3AA4DBA429691C036F1D9B07956DCA3A76E06515A4E8A4337CC8951Q3c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8:00Z</dcterms:created>
  <dc:creator>zubarev</dc:creator>
  <dc:description/>
  <cp:keywords/>
  <dc:language>en-US</dc:language>
  <cp:lastModifiedBy>Пользователь</cp:lastModifiedBy>
  <cp:lastPrinted>2013-12-12T14:24:00Z</cp:lastPrinted>
  <dcterms:modified xsi:type="dcterms:W3CDTF">2014-05-08T06:48:00Z</dcterms:modified>
  <cp:revision>36</cp:revision>
  <dc:subject/>
  <dc:title/>
</cp:coreProperties>
</file>