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оргов на права заключения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Щетинского сельсовета Курского района Курской области объявляет о проведении торгов на права заключения договора аренды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 права на заключение договора аренды – Администрация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Администрация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Курская область, Курский район, Щетинского сельсовет, д. Щетинка (Администрация Щетинского сельсов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рганизатора торгов – 34-44-9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проводится – 24 декабря 2015 года в 14 часов 00 минут по московскому времени по адресу: 305511, Курская область, Курский район, Щетинский сельсовет, д. Щетинка. Регистрация участников с 13 час. 00 мин. до 13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Щетинского сельсовета Курского района Курской области от 11.11.2015 г. № 457 «О проведении торгов по продаже права на заключение договора аренды земельного участ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на местности будет производиться  27.11.2015 года с 10 час. 30 мин. до 15 час. 00 мин. (по предварительным заявкам). Для подачи заявки на участие в осмотре земельных участков обращаться до 26.11.2015 года до 16 час. 00 мин. в здание Администрации Щетинского сельсовета Курского района Курской области. Отъезд производится от здания Администрации Щетинского сельсовета Курского района Курской области в день о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– 20.11.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19.12.2015 года. Перерыв с 12 час. 00 мин. до 13 час. 0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6.00 (по пятницам с 10.00 до 15.00) по московскому времени по адресу: Курская область, Курский район, Щетинский сельсовет, д. Щетин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тендент может ознакомиться с землеустроительной документацией в рабочие дни с 10.00 до 16.00 (по пятницам с 10.00 до 15.00) по московскому времени по адресу: Курская область, Курский район, Щетинский сельсовет, д. Щети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рассмотрения заявок на участие в аукционе -                                            22.12.2015 г. года в 14 час. 00 мин. по московскому времени по адресу: Курская область, Курский район, Щетинский сельсовет, д. Щети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24.12.2015 года после завершения аукциона по адресу: Курская область, Курский район, Щетинский сельсовет, д. Щети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ставляемых на аукцион земельных участках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от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— </w:t>
      </w:r>
      <w:r>
        <w:rPr>
          <w:rFonts w:cs="Times New Roman" w:ascii="Times New Roman" w:hAnsi="Times New Roman"/>
          <w:sz w:val="28"/>
          <w:szCs w:val="28"/>
          <w:lang w:val="en-US"/>
        </w:rPr>
        <w:t>595000</w:t>
      </w:r>
      <w:r>
        <w:rPr>
          <w:rFonts w:cs="Times New Roman" w:ascii="Times New Roman" w:hAnsi="Times New Roman"/>
          <w:sz w:val="28"/>
          <w:szCs w:val="28"/>
        </w:rPr>
        <w:t xml:space="preserve">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— 46:11:</w:t>
      </w:r>
      <w:r>
        <w:rPr>
          <w:rFonts w:cs="Times New Roman" w:ascii="Times New Roman" w:hAnsi="Times New Roman"/>
          <w:sz w:val="28"/>
          <w:szCs w:val="28"/>
          <w:lang w:val="en-US"/>
        </w:rPr>
        <w:t>21212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сельскохозяйственного производ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Щетинский сельсовет, д. Ушаково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2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ава на заключение договора аренды земельного участка в размере ежегодной арендной платы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963 руб. 00 коп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 %)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92 руб. 6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 до 3%)  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89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ток перечисляется на расчетный счет: УФК по Курской области (Администрация Щетинского сельсовета Курского района Курской области) ИНН 4611001566 КПП 461101001 р/с 40302810438073000132 в отделении Курск г. Курск  БИК 043807001, л/счёт 0544302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69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срока окончания приема заявок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регламентиру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оргах претендент представляет Организатору торгов (лично или через своего представителя) заявку на участие в торгах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 оплаты приобретаемого земельного участка и иные документы в соответствии с перечнем, указанном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дополнительно прилагает к заявке нотариально заверенные копии 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яетс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 состоявшимся по причине, указанной в подпункте а) настоящего пункта 1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изатор торгов, по решению которого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ого «___»______20 _г. в ___ час. __ мин.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емельный участок с кадастровым номером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___ 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от ____№ ___ и на официальном сайте Администрации Щетинского сельсовета Курского района Курской области, а также правила проведения открытого аукциона по продаже находящихся в государственной или муниципальной собственности, и (или) государственная собственность на которые не разграничена земельных участков или права на заключение договоров аренды таких земельных участков, определенные Земель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 г.                       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____ г. за N 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Организатора торгов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претендентами для участия в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личность (паспор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 о задат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 (учредительные документы, свидетельство о государственной регистрации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торгов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                                                                             «__» ________ 20__ 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Щетинского сельсовета Курского района Курской области в лице 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действующего на основании Устава муниципального образования «Щетинский сельсовет» Курского района Курской области, именуемый в дальнейшем «Организатор торгов», с одной стороны, и_______________________________, именуемый в дальнейшем «Претендент», в лице 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условиями настоящего договора Претендент для участия в торгах в форме аукциона, открытый по составу участников и  открытый по форме подачи предложений по цене объекта муниципальной собственности муниципального образования «Щетинский сельсовет» Курского района Курской области, проводимый «__» _________ 20___ г. в __ час __ мин на земельный участок с кадастровым номером ________________ по лоту № _______, по адресу: Курская область, Курский район, Щетинский сельсовет, д. Щетинка, перечисляет денежные средства в размере ___________________ (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ток перечисляется на расчетный счет: УФК по Курской области (Администрация Щетинского сельсовета Курского района Курской области) ИНН 4611001566 КПП 461101001 р/с 40302810438073000132 в отделении Курск г. Курск БИК 043807001, л/счёт 054430269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вносится Претендентом в счет обеспечения исполнения обязательств по заключенному соответствую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__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3 (трех) рабочих дней со дня регистрации отзыва заявки в журнал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не выиграл торги, Организатор торгов обязуется возвратить сумму внесенного Заявителем задатка в течение 3 (трех) рабочих дней со дня заключения договора арен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соответствующего договора в установленный ср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Претендент: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                                                                             «__» 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Администрации Щетинского сельсовета Курского района Курской области от __________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 Администрация Щетинского сельсовета Курского района Курской области в лице  ______, действующего на основании Устава муниципального образования «Щетинский сельсовет» Курского района Курской области и</w:t>
      </w:r>
      <w:r>
        <w:rPr>
          <w:rStyle w:val="Style16"/>
          <w:iCs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Щетинского сельсовета Курского района Курской области</w:t>
      </w:r>
      <w:r>
        <w:rPr>
          <w:rStyle w:val="Style16"/>
          <w:iCs/>
          <w:szCs w:val="28"/>
        </w:rPr>
        <w:t xml:space="preserve"> от </w:t>
      </w:r>
      <w:r>
        <w:rPr>
          <w:rStyle w:val="Style16"/>
          <w:bCs/>
          <w:iCs/>
          <w:szCs w:val="28"/>
        </w:rPr>
        <w:t>03.04.2015 г. № 36</w:t>
      </w:r>
      <w:r>
        <w:rPr>
          <w:rStyle w:val="Style16"/>
          <w:iCs/>
          <w:szCs w:val="28"/>
        </w:rPr>
        <w:t xml:space="preserve"> «Об утверждении форм договора аренды, договора купли – продажи земельного участка в Щетинском сельсовете Курского района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«Арендодатель», с одной стороны, и___________, именуемый в дальнейшем «Арендатор», в лице ____, действующего на основании 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редоставляет по акту приема-передачи (приложение 2), а Арендатор принимает в аренду земельный участок из земель _______________ с кадастровым номером _________________, находящийся по адресу: _______________, (далее — Участок), для использования в целях: ____________________, в границах, указанных в кадастровом плане Участка (приложение 3), площадью ____ кв.м.</w:t>
      </w:r>
    </w:p>
    <w:p>
      <w:pPr>
        <w:pStyle w:val="Heading3"/>
        <w:numPr>
          <w:ilvl w:val="0"/>
          <w:numId w:val="0"/>
        </w:numPr>
        <w:ind w:left="0" w:firstLine="540"/>
        <w:jc w:val="left"/>
        <w:rPr/>
      </w:pPr>
      <w:r>
        <w:rPr/>
        <w:t xml:space="preserve">1.2. Обременения: </w:t>
      </w:r>
      <w:r>
        <w:rPr>
          <w:kern w:val="2"/>
        </w:rPr>
        <w:t>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решенный вид использования - ____________________</w:t>
      </w:r>
      <w:r>
        <w:rPr>
          <w:rStyle w:val="Style16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решенного вида использования Участка осуществляется в соответствии с действующим законодательством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Cs w:val="28"/>
        </w:rPr>
      </w:pPr>
      <w:r>
        <w:rPr/>
        <w:tab/>
        <w:t>1.4. Основания для заключения настоящего Договора: ________________</w:t>
      </w:r>
      <w:r>
        <w:rPr>
          <w:rStyle w:val="Style16"/>
          <w:rFonts w:eastAsia="Calibri"/>
          <w:iCs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ава на заключение договора аренды земельного участка в размере ежегодной арендной платы устанавливается в размере, предложенном победителем (единственным участником)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ну права на заключение договора аренды земельного участка в размере ежегодной арендной платы включена сумма задатка, внесенная Арендатором Арендодателю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на расчетный счет: 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оплаты Арендатором цены Земельного участка - 30 календарных дней со дня подписания Сторонами настоящего Договор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рок аренды Участка устанавливается с _______ г. по ___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говор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словия настоящего Договора распространяются на период использования Арендатором земельного участка, указанного в п. 1.1 настоящего Договора, с 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С наступлением срока, указанного в п. 3.1, Договор утрачивает юридическую силу.</w:t>
      </w:r>
    </w:p>
    <w:p>
      <w:pPr>
        <w:pStyle w:val="ConsPlu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Размер и условия внесения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азмер арендной платы за Земельный участок составляет _____ руб. ___ коп. (_____________), согласно приложения № 1 к Договору, являющегося неотъемлемой частью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Арендная плата вносится Арендатором в виде периодических платежей в течение года равными долями не позднее 10 марта, 10 июня, 10 сентября, 10 декабря, путем перечисления на расчетный счет по следующим реквизитам: 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ная плата начисляется с ________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и перечислении денежных средств в оплату арендной платы Арендатор обязан указывать в платежном документе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Щетинского сельсовета Курского района в течение 10 дней со дня о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Размер арендной платы может быть изменен Арендодателем в одностороннем порядке в случае внесения изменений в законодательство Российской Федерации, Курской области и нормативно-правовые акты органов местного самоуправления Щетинского сельсовета Курского района Курской области, регулирующие порядок определения размера арендной платы за земельные участки. Перерасчет производится с момента вступления в законную силу соответствующих изменений без оформления дополнительных соглашений, но не более одного раза в год с письменным уведомлением арендат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атор вправе самостоятельно производить перерасчет арендных платежей, либо обратиться к Арендодателю с заявлением о перерасчете арендной платы в 3 – месяч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В случае несогласия Арендатора на изменение размера арендной платы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и передаче Участка в субаренду, передача прав и обязанностей по договору аренды третьим лицам, срок данной передачи не может быть ранее 1 (одного) года с момента заключ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Договор субаренды не может быть заключен на срок, превышающий срок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Уведомление должно содержать информацию, позволяющую арендодателю располагать сведениями о новом арендаторе (договор субаренды, паспортные данные, фактическое место проживания, контактный телефо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Арендодатель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двух раз подряд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На беспрепятственный доступ на территорию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5. Самостоятельно производить перерасчет арендной платы в случаях, установленных п. 4.4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Арендода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Выполнять в полном объеме все услов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Передать Арендатору Участок по акту приема-передачи в течение 7 дней с момента подписа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3. Производить перерасчет аренд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Аренда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2. С согласия Арендодателя сдавать Участок в субаренду, а также передавать свои права и обязанности по договору третьим лицам, учитывая п. 4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ях, предусмотренных п. 4.4. настоящего Договора, обращаться к Арендодателю о перерасчет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После подписания Договора и изменений к нему за свой счет произвести в течении 1 (одного) месяца его (их) государственную регистрацию в органе, осуществляющем государственную регистрацию прав на недвижимое имущество и сделок с ним, и предоставить копию зарегистрированного Договора Арендодателю в течение 10 дней с момента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исьменно уведомить Арендодателя о сдаче участка в субаренду, а также о передаче своих прав и обязанностей по договору третьим лицам в трехдневный срок со дня заключения соответственно договора субаренды или договора (соглашения) о передаче своих прав и обязанностей по договору третьим лицам, учитывая п.4.6. данного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6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4.2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Изменения и (или) дополнения к Договору оформляются Сторонами в письменной форме, за исключением изменений, вносимых Арендодателем в соответствии с п.4.4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, п. 4.5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Все споры между Сторонами, возникающие по Договору, разрешаются в соответствии с подведомственностью в Арбитражном суде Курской области или Курском районном суде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, и направляются Арендодателю (с учетом п. 4.6. настоящего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действия договора субаренды не может превышать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досрочном расторжении Договора договор субаренды Участка прекращает свое 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продаже Арендатором здания, строения, сооружения, расположенного на арендуемом земельном участке, настоящий Договор считается расторгнутым без дополнительного соглашения Сторон с момента государственной регистрации права собственности на строение новым собственником и подачи  заявления Арендодателю, в котором содержится уведомление о переходе права на  здание, строение, сооружение, расположенное на арендуемом земельном участке с приложением документа о государственной регистрации права собственности на строение новым собственник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квизиты и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453"/>
      </w:tblGrid>
      <w:tr>
        <w:trPr>
          <w:trHeight w:val="2482" w:hRule="atLeast"/>
        </w:trPr>
        <w:tc>
          <w:tcPr>
            <w:tcW w:w="42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наименование организации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чтовый адрес, телефон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ОГРН, ИНН, КПП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15 г.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53" w:type="dxa"/>
            <w:tcBorders/>
          </w:tcPr>
          <w:p>
            <w:pPr>
              <w:pStyle w:val="ConsPlusNonformat1"/>
              <w:widowControl/>
              <w:snapToGrid w:val="false"/>
              <w:rPr/>
            </w:pPr>
            <w:r>
              <w:rPr>
                <w:rStyle w:val="Style16"/>
                <w:szCs w:val="28"/>
              </w:rPr>
              <w:t>АРЕНДАТОР:</w:t>
            </w:r>
          </w:p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паспортные дан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Style16"/>
                <w:rFonts w:eastAsia="Arial"/>
                <w:u w:val="single"/>
              </w:rPr>
              <w:t xml:space="preserve">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6"/>
                <w:rFonts w:eastAsia="Arial"/>
              </w:rPr>
              <w:t xml:space="preserve">          </w:t>
            </w:r>
            <w:r>
              <w:rPr>
                <w:rStyle w:val="Style16"/>
                <w:rFonts w:eastAsia="Arial"/>
                <w:sz w:val="18"/>
                <w:szCs w:val="18"/>
              </w:rPr>
              <w:t>(место жительства, телефон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Style16"/>
                <w:rFonts w:eastAsia="Arial"/>
                <w:szCs w:val="28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____________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 </w:t>
            </w:r>
            <w:r>
              <w:rPr>
                <w:rStyle w:val="Style16"/>
                <w:rFonts w:eastAsia="Arial"/>
                <w:sz w:val="18"/>
                <w:szCs w:val="18"/>
              </w:rPr>
              <w:t>(подпись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2015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2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 И СРОКОВ ЕЕ ВНЕС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рендатор — ___________________________________________________</w:t>
      </w:r>
      <w:r>
        <w:rPr>
          <w:rStyle w:val="Style16"/>
          <w:szCs w:val="28"/>
        </w:rPr>
        <w:t>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ендная плата начислена за период с _______ г. по _________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лощадь участка _____ кв.м. (указывается согласно постановления Администрации Щетинского сельсовета Курского района Курской области о предоставлении земельного участка)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</w:rPr>
        <w:tab/>
        <w:t xml:space="preserve">2. Арендная плата за пользования земельного участка за период использования с ______ г. по ________ г. составляет ______ руб. ___ коп. (______), согласно отчёта об оценке № </w:t>
      </w:r>
      <w:r>
        <w:rPr>
          <w:rFonts w:cs="Times New Roman"/>
          <w:b/>
          <w:szCs w:val="28"/>
        </w:rPr>
        <w:t xml:space="preserve">________ </w:t>
      </w:r>
      <w:r>
        <w:rPr>
          <w:rFonts w:cs="Times New Roman"/>
          <w:szCs w:val="28"/>
        </w:rPr>
        <w:t xml:space="preserve">права пользования на условиях аренды в год, земельного участка с кадастровым номером _________, </w:t>
      </w:r>
      <w:r>
        <w:rPr>
          <w:rFonts w:cs="Times New Roman"/>
          <w:kern w:val="2"/>
          <w:szCs w:val="28"/>
        </w:rPr>
        <w:t>для использования ____</w:t>
      </w:r>
      <w:r>
        <w:rPr>
          <w:rFonts w:cs="Times New Roman"/>
          <w:szCs w:val="28"/>
        </w:rPr>
        <w:t>, расположенного по адресу: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15"/>
        <w:gridCol w:w="5156"/>
      </w:tblGrid>
      <w:tr>
        <w:trPr>
          <w:trHeight w:val="2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по годам  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несения арендной платы    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руб.)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: сумма (руб.)       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квартально соответствующего финансового года за период _____ года 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произвел: 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четом и сроком внесения арендной платы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18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626"/>
      </w:tblGrid>
      <w:tr>
        <w:trPr>
          <w:trHeight w:val="4107" w:hRule="atLeast"/>
        </w:trPr>
        <w:tc>
          <w:tcPr>
            <w:tcW w:w="479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наименование организации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чтовый адрес, телефон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ОГРН, ИНН, КПП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15 г.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26" w:type="dxa"/>
            <w:tcBorders/>
          </w:tcPr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Style w:val="Style16"/>
                <w:szCs w:val="28"/>
              </w:rPr>
              <w:t>АРЕНДАТОР:</w:t>
            </w:r>
          </w:p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паспортные дан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Style16"/>
                <w:rFonts w:eastAsia="Arial"/>
                <w:u w:val="single"/>
              </w:rPr>
              <w:t xml:space="preserve">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6"/>
                <w:rFonts w:eastAsia="Arial"/>
              </w:rPr>
              <w:t xml:space="preserve">          </w:t>
            </w:r>
            <w:r>
              <w:rPr>
                <w:rStyle w:val="Style16"/>
                <w:rFonts w:eastAsia="Arial"/>
                <w:sz w:val="18"/>
                <w:szCs w:val="18"/>
              </w:rPr>
              <w:t>(место жительства, телефон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Style16"/>
                <w:rFonts w:eastAsia="Arial"/>
                <w:szCs w:val="28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____________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 </w:t>
            </w:r>
            <w:r>
              <w:rPr>
                <w:rStyle w:val="Style16"/>
                <w:rFonts w:eastAsia="Arial"/>
                <w:sz w:val="18"/>
                <w:szCs w:val="18"/>
              </w:rPr>
              <w:t>(подпись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2015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от «__» ________ 2015 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                                                                                   «__»  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акт составлен на основании договора аренды земельного участка N ________ от «__» ________ 2015 г., заключенного между:    Арендодателем - Администрация Щетинского сельсовета Курского района Курской области в лице  ______, действующего на основании Устава муниципального образования «Щетинский сельсовет» Курского района Курской области и</w:t>
      </w:r>
      <w:r>
        <w:rPr>
          <w:rStyle w:val="Style16"/>
          <w:iCs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Щетинского сельсовета Курского района Курской области</w:t>
      </w:r>
      <w:r>
        <w:rPr>
          <w:rStyle w:val="Style16"/>
          <w:iCs/>
          <w:szCs w:val="28"/>
        </w:rPr>
        <w:t xml:space="preserve"> от </w:t>
      </w:r>
      <w:r>
        <w:rPr>
          <w:rStyle w:val="Style16"/>
          <w:bCs/>
          <w:iCs/>
          <w:szCs w:val="28"/>
        </w:rPr>
        <w:t>03.04.2015 г. № 36</w:t>
      </w:r>
      <w:r>
        <w:rPr>
          <w:rStyle w:val="Style16"/>
          <w:iCs/>
          <w:szCs w:val="28"/>
        </w:rPr>
        <w:t xml:space="preserve"> «Об утверждении форм договора аренды, договора купли – продажи земельного участка в Щетинском сельсовете Курского района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</w:t>
      </w:r>
      <w:r>
        <w:rPr>
          <w:rFonts w:cs="Times New Roman" w:ascii="Times New Roman" w:hAnsi="Times New Roman"/>
          <w:sz w:val="28"/>
          <w:szCs w:val="28"/>
        </w:rPr>
        <w:t>и Арендатором – ______</w:t>
      </w:r>
      <w:r>
        <w:rPr>
          <w:rStyle w:val="Style16"/>
          <w:iCs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месте именуемые в дальнейшем «Стороны»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ктом Стороны подтверждают, что Арендодатель передал, а Арендатор принял Земельный участок в аренду по вышеуказанному Договору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й участок Сторонами осмотрен и обладает следующими характеристикам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Адрес земельного участка - _____________________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тегория земель - _______________________________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астровый номер — ____________________________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лощадь — ______________________________________________ кв.м.</w:t>
      </w:r>
    </w:p>
    <w:p>
      <w:pPr>
        <w:pStyle w:val="Heading3"/>
        <w:numPr>
          <w:ilvl w:val="0"/>
          <w:numId w:val="0"/>
        </w:numPr>
        <w:ind w:left="0" w:firstLine="709"/>
        <w:jc w:val="left"/>
        <w:rPr/>
      </w:pPr>
      <w:r>
        <w:rPr/>
        <w:t xml:space="preserve">5. Обременения — </w:t>
      </w:r>
      <w:r>
        <w:rPr>
          <w:kern w:val="2"/>
        </w:rPr>
        <w:t>_______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атор к качеству и характеристикам принимаемого Участка претензий не имеет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кт приема-передачи является неотъемлемой частью  договора аренды земельного участка N _______ от «__» _______ 20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626"/>
      </w:tblGrid>
      <w:tr>
        <w:trPr>
          <w:trHeight w:val="4107" w:hRule="atLeast"/>
        </w:trPr>
        <w:tc>
          <w:tcPr>
            <w:tcW w:w="479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Л:     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наименование организации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чтовый адрес, телефон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ОГРН, ИНН, КПП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15 г.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26" w:type="dxa"/>
            <w:tcBorders/>
          </w:tcPr>
          <w:p>
            <w:pPr>
              <w:pStyle w:val="ConsPlusNonformat1"/>
              <w:widowControl/>
              <w:snapToGrid w:val="false"/>
              <w:rPr/>
            </w:pPr>
            <w:r>
              <w:rPr>
                <w:rStyle w:val="Style16"/>
                <w:szCs w:val="28"/>
              </w:rPr>
              <w:t>ПРИНЯЛ:</w:t>
            </w:r>
          </w:p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/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Style w:val="Style16"/>
                <w:szCs w:val="28"/>
              </w:rPr>
              <w:t>АРЕНДАТОР:</w:t>
            </w:r>
          </w:p>
          <w:p>
            <w:pPr>
              <w:pStyle w:val="ConsPlusNonformat1"/>
              <w:widowControl/>
              <w:snapToGrid w:val="false"/>
              <w:rPr>
                <w:rStyle w:val="Style16"/>
                <w:szCs w:val="28"/>
              </w:rPr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ourier New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паспортные дан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Style16"/>
                <w:rFonts w:eastAsia="Arial"/>
                <w:u w:val="single"/>
              </w:rPr>
              <w:t xml:space="preserve">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6"/>
                <w:rFonts w:eastAsia="Arial"/>
              </w:rPr>
              <w:t xml:space="preserve">          </w:t>
            </w:r>
            <w:r>
              <w:rPr>
                <w:rStyle w:val="Style16"/>
                <w:rFonts w:eastAsia="Arial"/>
                <w:sz w:val="18"/>
                <w:szCs w:val="18"/>
              </w:rPr>
              <w:t>(место жительства, телефон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Style16"/>
                <w:rFonts w:eastAsia="Arial"/>
                <w:szCs w:val="28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____________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16"/>
                <w:rFonts w:eastAsia="Arial"/>
                <w:szCs w:val="28"/>
              </w:rPr>
              <w:t xml:space="preserve"> </w:t>
            </w:r>
            <w:r>
              <w:rPr>
                <w:rStyle w:val="Style16"/>
                <w:rFonts w:eastAsia="Arial"/>
                <w:sz w:val="18"/>
                <w:szCs w:val="18"/>
              </w:rPr>
              <w:t>(подпись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2015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Calibri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sz w:val="16"/>
      <w:szCs w:val="16"/>
      <w:lang w:bidi="ru-RU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kern w:val="2"/>
      <w:lang w:val="ru-RU" w:bidi="ar-SA"/>
    </w:rPr>
  </w:style>
  <w:style w:type="character" w:styleId="3">
    <w:name w:val="Заголовок 3 Знак"/>
    <w:basedOn w:val="Style13"/>
    <w:qFormat/>
    <w:rPr>
      <w:rFonts w:cs="Calibri"/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4:00Z</dcterms:created>
  <dc:creator>RUS</dc:creator>
  <dc:description/>
  <cp:keywords/>
  <dc:language>en-US</dc:language>
  <cp:lastModifiedBy>User</cp:lastModifiedBy>
  <cp:lastPrinted>2015-06-01T09:31:00Z</cp:lastPrinted>
  <dcterms:modified xsi:type="dcterms:W3CDTF">2015-11-16T13:31:00Z</dcterms:modified>
  <cp:revision>119</cp:revision>
  <dc:subject/>
  <dc:title/>
</cp:coreProperties>
</file>